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ANEXA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color w:val="008000"/>
          <w:sz w:val="28"/>
          <w:szCs w:val="28"/>
          <w:u w:val="single"/>
        </w:rPr>
        <w:t>regulam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NVESTIT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OCES-VERBAL DE RECEPŢIE LA TERMINAREA LUCRĂRILOR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Nr. ........ din 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ivind lucrarea 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ecutată în cadrul contractului nr. ....... din .........., încheiat între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 pentru lucrările de 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. Lucrările au fost executate în baza autorizaţiei nr. ................, eliberată de ........................... la .............................., cu valabilitate până la .............................. 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. Comisia de recepţie şi-a desfăşurat activitatea în intervalul ............................, fiind formată d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nume şi prenum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. Au mai participat la recepţ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(nume şi prenume)                       (calitatea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 Constatările comisiei de recepţi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1. Din documentaţia scrisă şi desenată necesară a fi prezentată au lipsit sau sunt incomplete piesele cuprinse în lista anexă nr. 1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2. Cantităţile de lucrări cuprinse în lista anexă nr. 2 nu au fost executat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.3. Lucrările cuprinse în lista anexă nr. 3 nu respectă prevederile proiectulu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  <w:r>
        <w:rPr>
          <w:rFonts w:cs="Courier New" w:ascii="Courier New" w:hAnsi="Courier New"/>
          <w:i/>
          <w:iCs/>
        </w:rPr>
        <w:t>4.4. Valoarea declarată a investiţiei este de .......... lei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. Comisia de recepţie, în urma constatărilor făcute, propun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. Comisia de recepţie motivează propunerea făcută prin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. Comisia de recepţie recomandă următoarele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. Prezentul proces-verbal, conţinând ............. file şi .......... anexe numerotate, cu un total de ............... file, a fost încheiat astăzi ............. la .................... în ....... exemplare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Comisia de recepţie*)                   Specialist*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eşedinte: .....................       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mbri: .........................        ...........................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*) Numele, prenumele şi semnătura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3:00Z</dcterms:created>
  <dc:creator>Platon.Catalin</dc:creator>
  <dc:description/>
  <cp:keywords/>
  <dc:language>en-US</dc:language>
  <cp:lastModifiedBy>Platon.Catalin</cp:lastModifiedBy>
  <dcterms:modified xsi:type="dcterms:W3CDTF">2013-05-22T09:13:00Z</dcterms:modified>
  <cp:revision>2</cp:revision>
  <dc:subject/>
  <dc:title/>
</cp:coreProperties>
</file>