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 xml:space="preserve">Agreement awarding a financial aid based on </w:t>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 xml:space="preserve">State aid scheme for the support of the activity of airline companies within the context of the economic crisis generated by the Covid 19 pandemic, authorised by the European Committee through Decision C(2021) no. 5171/07.07.2021 </w:t>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No. _______________ from ____________________</w:t>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Closed betwee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Mureş County Council</w:t>
      </w:r>
      <w:r>
        <w:rPr>
          <w:rFonts w:cs="Times New Roman" w:ascii="Times New Roman" w:hAnsi="Times New Roman"/>
          <w:lang w:val="en-GB"/>
        </w:rPr>
        <w:t xml:space="preserve">, a public authority set up at the level of the administrative-territorial unit level – Mureș County, with the seat in Târgu Mureş, on Victoriei Square no. 1, Mureş County, tel. 0265/263111, fax 0265/268718, e-mail address cimures@cjmures.ro, fiscal code 4322980, bank account R003TREZ47624510220XXXXX, opened at the Treasury of the Municipality of Tîrgu Mureş, represented through President </w:t>
      </w:r>
      <w:r>
        <w:rPr>
          <w:rFonts w:cs="Times New Roman" w:ascii="Times New Roman" w:hAnsi="Times New Roman"/>
          <w:b/>
          <w:lang w:val="en-GB"/>
        </w:rPr>
        <w:t>Peter Ferenc</w:t>
      </w:r>
      <w:r>
        <w:rPr>
          <w:rFonts w:cs="Times New Roman" w:ascii="Times New Roman" w:hAnsi="Times New Roman"/>
          <w:lang w:val="en-GB"/>
        </w:rPr>
        <w:t>, as the provider of the state aid, further on named the "</w:t>
      </w:r>
      <w:r>
        <w:rPr>
          <w:rFonts w:cs="Times New Roman" w:ascii="Times New Roman" w:hAnsi="Times New Roman"/>
          <w:b/>
          <w:lang w:val="en-GB"/>
        </w:rPr>
        <w:t>Provider</w:t>
      </w:r>
      <w:r>
        <w:rPr>
          <w:rFonts w:cs="Times New Roman" w:ascii="Times New Roman" w:hAnsi="Times New Roman"/>
          <w:lang w:val="en-GB"/>
        </w:rPr>
        <w:t>", on the one han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An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____________________________________________________________________ with the seat in _____________________________________________________, tel. _______________________,</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e-mail address _________________________, fiscal registration number/ code __________________, having bank account ______________________________ in lei (RON) opened at a unit of the Treasury in Romania/ Bank _________________ with the compliance of the provisions of the Order of Ministry of Public Finances no. 1235/2003 for the approval of the methodological norms of application of the provisions of the Government’s Emergency Ordinance no. 46/2002 concerning the formation and use of resources developed through the state treasury, approved with modifications through Law no. 201/2003, legally represented through</w:t>
      </w:r>
    </w:p>
    <w:p>
      <w:pPr>
        <w:pStyle w:val="Normal"/>
        <w:spacing w:lineRule="auto" w:line="240" w:before="0" w:after="0"/>
        <w:jc w:val="both"/>
        <w:rPr/>
      </w:pPr>
      <w:r>
        <w:rPr>
          <w:rFonts w:cs="Times New Roman" w:ascii="Times New Roman" w:hAnsi="Times New Roman"/>
          <w:lang w:val="en-GB"/>
        </w:rPr>
        <w:t>Mr./ Mrs. ___________________________________________________________, further on named the "</w:t>
      </w:r>
      <w:r>
        <w:rPr>
          <w:rFonts w:cs="Times New Roman" w:ascii="Times New Roman" w:hAnsi="Times New Roman"/>
          <w:b/>
          <w:lang w:val="en-GB"/>
        </w:rPr>
        <w:t>Beneficiary</w:t>
      </w:r>
      <w:r>
        <w:rPr>
          <w:rFonts w:cs="Times New Roman" w:ascii="Times New Roman" w:hAnsi="Times New Roman"/>
          <w:lang w:val="en-GB"/>
        </w:rPr>
        <w: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PRELIMINARI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 On ___________, the Provider published the notice of opening the call for requests</w:t>
      </w:r>
      <w:r>
        <w:rPr>
          <w:lang w:val="en-GB"/>
        </w:rPr>
        <w:t xml:space="preserve"> for the </w:t>
      </w:r>
      <w:r>
        <w:rPr>
          <w:rFonts w:cs="Times New Roman" w:ascii="Times New Roman" w:hAnsi="Times New Roman"/>
          <w:lang w:val="en-GB"/>
        </w:rPr>
        <w:t>State aid scheme for the support of the activity of airline companies within the context of the economic crisis generated by the Covid 19 pandemic, authorised by the European Committee through Decision C(2021) no. 5171/07.07.2021 based on the Temporary Frame for state aid measures supporting the economy in the context of the current COVID-19 epidemics, the goal of the selection procedure being the support of the activity of airline operators performing flights from the Transylvania Airport Târgu Mureș in the context of the economic crisis generated by the COVID-19 epidemics, offering them support in a comprehensive manner. The measure is part of a global package of measures and seeks the repair of the liquidity deficit of airline companies due to the COVID-19 pademic.</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The scheme's goal:</w:t>
      </w:r>
    </w:p>
    <w:p>
      <w:pPr>
        <w:pStyle w:val="Normal"/>
        <w:spacing w:lineRule="auto" w:line="240" w:before="0" w:after="0"/>
        <w:jc w:val="both"/>
        <w:rPr/>
      </w:pPr>
      <w:r>
        <w:rPr>
          <w:rFonts w:cs="Times New Roman" w:ascii="Times New Roman" w:hAnsi="Times New Roman"/>
          <w:lang w:val="en-GB"/>
        </w:rPr>
        <w:t>- The support of the activity of airline companies performing flights to/ from Transylvania Airport in Târgu Mureș. </w:t>
      </w:r>
    </w:p>
    <w:p>
      <w:pPr>
        <w:pStyle w:val="Normal"/>
        <w:spacing w:lineRule="auto" w:line="240" w:before="0" w:after="0"/>
        <w:jc w:val="both"/>
        <w:rPr/>
      </w:pPr>
      <w:r>
        <w:rPr>
          <w:rFonts w:cs="Times New Roman" w:ascii="Times New Roman" w:hAnsi="Times New Roman"/>
          <w:lang w:val="en-GB"/>
        </w:rPr>
        <w:t>(B) In accordance with the scheme for the support of the activity of airline companies within the context of the economic crisis generated by the Covid 19 pandemic, authorised by the European Committee through Decision C(2021) no. 5171/07.07.2021 and approved through the Decision of Mureș County Council no. 118/29.07.2021, the Provider committed to award a financial aid to airline operators transmitting requests for state aid together with supporting documents for the fulfilment of the criteria of eligibility after the verification of eligibility by the scheme Administrator – Transylvania Airport Târgu Mureș Autonomous Administration (further on named the "Scheme Administrator"), namely the awarding of 2 euros per allocated seat to and from the Transylvania Airport Târgu Mureș.</w:t>
      </w:r>
    </w:p>
    <w:p>
      <w:pPr>
        <w:pStyle w:val="Normal"/>
        <w:spacing w:lineRule="auto" w:line="240" w:before="0" w:after="0"/>
        <w:jc w:val="both"/>
        <w:rPr/>
      </w:pPr>
      <w:r>
        <w:rPr>
          <w:rFonts w:cs="Times New Roman" w:ascii="Times New Roman" w:hAnsi="Times New Roman"/>
          <w:lang w:val="en-GB"/>
        </w:rPr>
        <w:t>(C) The Beneficiary sent the request for the state aid together with the supporting documents proving the fulfilment of the eligibility conditions foreseen within the State aid Scheme for the support of the activity of airline companies in the context of the economic crisis generated by the COVID-19 pandemic on __________ at e-mail address: office@transylvaniaairport.ro, registered by the Scheme Administrator under no. ____________________.</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D) The evaluation report, accompanied by the supporting documents proving the fulfilment of the eligibility conditions foreseen within the State aid Scheme for the support of the activity of airline companies in the context of the economic crisis generated by the COVID-19 pandemic, as well as the proposal of the agreement issued by the Scheme Administrator were sent to the Provid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Subsequently, the parties agree on the following:</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1. AGREEMENT'S GOAL</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1.1. This present agreement has, according to the Plan of allocating the capacity of operation to/ from Transylvania Airport, the goal of establishing the conditions based on which the Beneficiary will receive from the Provider the state aid awarding of 2 euros per allocated seat to and from the Transylvania Airport Târgu Mureș for a period of 12 months according to the Annex representing a part of this present agreement. </w:t>
      </w:r>
    </w:p>
    <w:p>
      <w:pPr>
        <w:pStyle w:val="Normal"/>
        <w:spacing w:lineRule="auto" w:line="240" w:before="0" w:after="0"/>
        <w:jc w:val="both"/>
        <w:rPr/>
      </w:pPr>
      <w:r>
        <w:rPr>
          <w:rFonts w:cs="Times New Roman" w:ascii="Times New Roman" w:hAnsi="Times New Roman"/>
          <w:lang w:val="en-GB"/>
        </w:rPr>
        <w:t>1.2. The payment of the state aid will be made in "RON" currency, calculated at the Euro/Ron exchange rate of the Romanian National Bank valid on the date on which the state aid is paid, according to the supporting documents concerning the allocated capacity and the number of flights actually performed in the month for which the payment of the state aid is mad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 xml:space="preserve">2. AGREEMENT'S LENGTH </w:t>
      </w:r>
    </w:p>
    <w:p>
      <w:pPr>
        <w:pStyle w:val="Normal"/>
        <w:spacing w:lineRule="auto" w:line="240" w:before="0" w:after="0"/>
        <w:jc w:val="both"/>
        <w:rPr/>
      </w:pPr>
      <w:r>
        <w:rPr>
          <w:rFonts w:cs="Times New Roman" w:ascii="Times New Roman" w:hAnsi="Times New Roman"/>
          <w:lang w:val="en-GB"/>
        </w:rPr>
        <w:t>2.1. This present agreement becomes valid on the date of its signature by both parties and ceases on the date on which all the obligations assumed by the parties have been fulfill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3. BENEFICIARY'S OBLIGATIONS</w:t>
      </w:r>
    </w:p>
    <w:p>
      <w:pPr>
        <w:pStyle w:val="Normal"/>
        <w:spacing w:lineRule="auto" w:line="240" w:before="0" w:after="0"/>
        <w:jc w:val="both"/>
        <w:rPr/>
      </w:pPr>
      <w:r>
        <w:rPr>
          <w:rFonts w:cs="Times New Roman" w:ascii="Times New Roman" w:hAnsi="Times New Roman"/>
          <w:lang w:val="en-GB"/>
        </w:rPr>
        <w:t>3.1. The Beneficiary of the state aid is obliged to allocate a number of _______ seats of his capacity of operation to and from Transylvania Airport Târgu Mureș for a period of 12 consecutive months beginning with ________, namely a monthly capacity according to the Annex of this present agreeme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2. The minimum number of monthly allocated seats must grant the operation of at least _________ regular flights/ weekly frequencies during the period foreseen under Art. 3.1., reported to the capacity of the proposed aircraft, according to the Annex of this present agreement.</w:t>
      </w:r>
    </w:p>
    <w:p>
      <w:pPr>
        <w:pStyle w:val="Normal"/>
        <w:spacing w:lineRule="auto" w:line="240" w:before="0" w:after="0"/>
        <w:jc w:val="both"/>
        <w:rPr/>
      </w:pPr>
      <w:r>
        <w:rPr>
          <w:rFonts w:cs="Times New Roman" w:ascii="Times New Roman" w:hAnsi="Times New Roman"/>
          <w:lang w:val="en-GB"/>
        </w:rPr>
        <w:t>3.3. The number of flights allocated on a monthly basis to and from Transylvania Airport Târgu Mureș can be adjusted in the undertaken period of operation regarding the monthly proposed capacity. The Beneficiary will send a prior written notification to the Scheme Administrator concerning the suggested modifications regarding the monthly capacities of operation. The total number of allocated seats assumed under Art. 3.1. within this present agreement during the period of 12 consecutive months beginning with ___________ cannot be adjust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4. The Beneficiary is obliged to preserve his eligibility conditions grounding the awarding of the state aid.</w:t>
      </w:r>
    </w:p>
    <w:p>
      <w:pPr>
        <w:pStyle w:val="Normal"/>
        <w:spacing w:lineRule="auto" w:line="240" w:before="0" w:after="0"/>
        <w:jc w:val="both"/>
        <w:rPr/>
      </w:pPr>
      <w:r>
        <w:rPr>
          <w:rFonts w:cs="Times New Roman" w:ascii="Times New Roman" w:hAnsi="Times New Roman"/>
          <w:lang w:val="en-GB"/>
        </w:rPr>
        <w:t>3.5. Any modification of the fulfilment of the eligibility conditions will be notified by the Beneficiary to the Scheme Administrator at e-mail address: office@transylvaniaairport.ro in 5 calendar days from the date on which the modification occurred and will be accompanied by supporting documents from which the occurred modification should result.</w:t>
      </w:r>
    </w:p>
    <w:p>
      <w:pPr>
        <w:pStyle w:val="Normal"/>
        <w:spacing w:lineRule="auto" w:line="240" w:before="0" w:after="0"/>
        <w:jc w:val="both"/>
        <w:rPr/>
      </w:pPr>
      <w:r>
        <w:rPr>
          <w:rFonts w:cs="Times New Roman" w:ascii="Times New Roman" w:hAnsi="Times New Roman"/>
          <w:lang w:val="en-GB"/>
        </w:rPr>
        <w:t>3.6. In the situations foreseen under Art. 5.2., the Beneficiary is obliged to notify the Scheme Administrator on the reasons grounding the impossibility of the flights' operation and should supporting documents exist in this respect, to attach them to the notification mentioned above at e-mail address: office@transylvaniaairport.ro.</w:t>
      </w:r>
    </w:p>
    <w:p>
      <w:pPr>
        <w:pStyle w:val="Normal"/>
        <w:spacing w:lineRule="auto" w:line="240" w:before="0" w:after="0"/>
        <w:jc w:val="both"/>
        <w:rPr/>
      </w:pPr>
      <w:r>
        <w:rPr>
          <w:rFonts w:cs="Times New Roman" w:ascii="Times New Roman" w:hAnsi="Times New Roman"/>
          <w:lang w:val="en-GB"/>
        </w:rPr>
        <w:t>3.7. During the period of impossibility of flights’ operation due to reasons which are not the Beneficiary’s fault, based on supporting documents, the total capacity of allocation assumed under Point 1.3. of this present agreement will be re-calculated as a difference between such capacity and the non-allocated capacity, situation in which the amount of the financial aid will also be adjusted. 3.8. In the situation foreseen under Art. 3.7, the Beneficiary will sign an additional document to this present document in the first ten calendar days of month six, or tenth of operation, respectively, the latest, which will comprise the new capacity to be allocated to/ from the Transylvania Airport Târgu Mureș for the assumed period of 12 months and the value of the re-calculated state aid.</w:t>
      </w:r>
    </w:p>
    <w:p>
      <w:pPr>
        <w:pStyle w:val="Normal"/>
        <w:spacing w:lineRule="auto" w:line="240" w:before="0" w:after="0"/>
        <w:jc w:val="both"/>
        <w:rPr/>
      </w:pPr>
      <w:r>
        <w:rPr>
          <w:rFonts w:cs="Times New Roman" w:ascii="Times New Roman" w:hAnsi="Times New Roman"/>
          <w:lang w:val="en-GB"/>
        </w:rPr>
        <w:t>3.9. The Beneficiary will transmit the electronic invoice representing the value of the requested state aid in the first 5 calendar days of the month succeeding the one for which the payment of the amount afferent to the arrears foreseen under Art. 4.1. to the Scheme Administrator at e-mail address: office@transylvaniaairport.ro.</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10. For the purpose of monitoring and controlling the Beneficiary, the latter is obliged to award the Scheme Administrator, also in an electronic format, supporting documents concerning flights to/ from</w:t>
      </w:r>
      <w:r>
        <w:rPr>
          <w:lang w:val="en-GB"/>
        </w:rPr>
        <w:t xml:space="preserve"> </w:t>
      </w:r>
      <w:r>
        <w:rPr>
          <w:rFonts w:cs="Times New Roman" w:ascii="Times New Roman" w:hAnsi="Times New Roman"/>
          <w:lang w:val="en-GB"/>
        </w:rPr>
        <w:t>Transylvania Airport Târgu Mureș together with the issued invoice. Moreover, in justified situations and if the case requires so, the Beneficiary is obliged to send in 3 working days from the request issued by the Scheme Administrator any data concerning the flights’ operation to/ from Transylvania Airport Târgu Mureș.</w:t>
      </w:r>
    </w:p>
    <w:p>
      <w:pPr>
        <w:pStyle w:val="Normal"/>
        <w:spacing w:lineRule="auto" w:line="240" w:before="0" w:after="0"/>
        <w:jc w:val="both"/>
        <w:rPr/>
      </w:pPr>
      <w:r>
        <w:rPr>
          <w:rFonts w:cs="Times New Roman" w:ascii="Times New Roman" w:hAnsi="Times New Roman"/>
          <w:lang w:val="en-GB"/>
        </w:rPr>
        <w:t>3.11. The Beneficiary of the State aid scheme for the support of the activity of airline companies within the context of the economic crisis generated by the Covid 19 pandemic must keep all the afferent documents for 10 years and is obliged to make them available for the contracting parties, including the Council of Competition whenever request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4. PROVIDER'S OBLIGATION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4.1. The Provider will pay the Beneficiary the aid mentioned under Art. 1.1 in monthly arrears according to the supporting documents transmitted by the Scheme Administrator until the 15</w:t>
      </w:r>
      <w:r>
        <w:rPr>
          <w:rFonts w:cs="Times New Roman" w:ascii="Times New Roman" w:hAnsi="Times New Roman"/>
          <w:vertAlign w:val="superscript"/>
          <w:lang w:val="en-GB"/>
        </w:rPr>
        <w:t>th</w:t>
      </w:r>
      <w:r>
        <w:rPr>
          <w:rFonts w:cs="Times New Roman" w:ascii="Times New Roman" w:hAnsi="Times New Roman"/>
          <w:lang w:val="en-GB"/>
        </w:rPr>
        <w:t xml:space="preserve"> of the subsequent month for which the payment of the arrear is requeste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5. LACK OF FULFILLMENT OF OBLIGATION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5.1. In the event in which the Beneficiary does not comply with the conditions foreseen in the state aid scheme for the support of airline companied in the context of the economic crisis generated by the COVID-19 pandemic, including the eligibility conditions and those afferent to the awarding of the state aid, the Provider can proceed to stop/ cease and recover, according to the case, of the state aid granted in accordance with the provisions of the Government’s Emergency Ordinance no. 77/2014 concerning national procedures in the field of the state aid, as well as for the modification and completion of the Law of competition no. 21/1996 including subsequent amendments and additions.</w:t>
      </w:r>
    </w:p>
    <w:p>
      <w:pPr>
        <w:pStyle w:val="Normal"/>
        <w:spacing w:lineRule="auto" w:line="240" w:before="0" w:after="0"/>
        <w:jc w:val="both"/>
        <w:rPr/>
      </w:pPr>
      <w:r>
        <w:rPr>
          <w:rFonts w:cs="Times New Roman" w:ascii="Times New Roman" w:hAnsi="Times New Roman"/>
          <w:lang w:val="en-GB"/>
        </w:rPr>
        <w:t>5.2. In the event in which the Beneficiary does not comply with his obligations foreseen within Art. 3.1 and 3.2 within this present agreement, he will owe compensations calculated at the level of the reference interest established by the European Committee for Romania according to the procedure described in the Government’s Emergency Ordinance no. 77/2014 concerning national procedures in the field of state aid, as well as for the modification and completion of the Law of competition no. 21/1996, including subsequent amendments and additions. The rate of the applicable interest is that established according to the provisions of the (UE) Regulations no. 1589/2015 establishing the norms of application of Article 108 of the Treaty concerning the functioning of the European Union.</w:t>
      </w:r>
    </w:p>
    <w:p>
      <w:pPr>
        <w:pStyle w:val="Normal"/>
        <w:spacing w:lineRule="auto" w:line="240" w:before="0" w:after="0"/>
        <w:jc w:val="both"/>
        <w:rPr/>
      </w:pPr>
      <w:r>
        <w:rPr>
          <w:rFonts w:cs="Times New Roman" w:ascii="Times New Roman" w:hAnsi="Times New Roman"/>
          <w:lang w:val="en-GB"/>
        </w:rPr>
        <w:t xml:space="preserve">5.3. As an exception from the provisions of Art. 5.1 and 5.2, if certain flight restrictions occur caused by reasons which are not related to the Beneficiary (e.g. flight restrictions issued by states to/ from which they perform flights, unfavourable weather conditions or other similar situations), the Beneficiary cannot be obliged to fulfil his obligations afferent to this agreement for the period during which the flights cannot be operated. </w:t>
      </w:r>
    </w:p>
    <w:p>
      <w:pPr>
        <w:pStyle w:val="Normal"/>
        <w:spacing w:lineRule="auto" w:line="240" w:before="0" w:after="0"/>
        <w:jc w:val="both"/>
        <w:rPr/>
      </w:pPr>
      <w:r>
        <w:rPr>
          <w:rFonts w:cs="Times New Roman" w:ascii="Times New Roman" w:hAnsi="Times New Roman"/>
          <w:lang w:val="en-GB"/>
        </w:rPr>
        <w:t xml:space="preserve">5.4. If the Provider does not fulfil his obligations foreseen under Art. 4.1 of this present agreement, he will owe delay penalties calculated at the level of the reference interest established by the European Committee for Romania according to the procedure described in the Government’s Emergency Ordinance no. 77/2014 concerning national procedures in the field of state aid, as well as for the modification and completion of the Law of competition no. 21/1996, including subsequent amendments and additions. The rate of the applicable interest is that established according to the provisions of the (UE) Regulations no. 1589/2015 establishing the norms of application of Article 108 of the Treaty concerning the functioning of the European Unio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5.5. For the period during which the Beneficiary cannot perform flights due to reasons which are or are not related to him, the Provider does not have an obligation of payment of the state aid. Moreover, the Provider will not owe delay penalties in the event in which the Beneficiary did not transmit in the term established under Art. 2.9. the invoice representing the value of the requested state aid and the supporting document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6. AGREEEMENT’S CEASING</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6.1. This present agreement will cease in the following situations:</w:t>
      </w:r>
    </w:p>
    <w:p>
      <w:pPr>
        <w:pStyle w:val="Normal"/>
        <w:spacing w:lineRule="auto" w:line="240" w:before="0" w:after="0"/>
        <w:jc w:val="both"/>
        <w:rPr/>
      </w:pPr>
      <w:r>
        <w:rPr>
          <w:rFonts w:cs="Times New Roman" w:ascii="Times New Roman" w:hAnsi="Times New Roman"/>
          <w:lang w:val="en-GB"/>
        </w:rPr>
        <w:t>a) On the execution/ fulfilment by both parties of their entire obligations deriving to them from this present agreement and according to the applicable legisla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b) Through the agreement of both parties, registered in a written form through an additional docume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c) Through the unforeseeable impossibility of execution/ fulfilment of the obligation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d) Through termination due to the lack of fulfilment of one of the parties’ obligations foreseen within this present agreement;</w:t>
      </w:r>
    </w:p>
    <w:p>
      <w:pPr>
        <w:pStyle w:val="Normal"/>
        <w:spacing w:lineRule="auto" w:line="240" w:before="0" w:after="0"/>
        <w:jc w:val="both"/>
        <w:rPr/>
      </w:pPr>
      <w:r>
        <w:rPr>
          <w:rFonts w:cs="Times New Roman" w:ascii="Times New Roman" w:hAnsi="Times New Roman"/>
          <w:lang w:val="en-GB"/>
        </w:rPr>
        <w:t>e) Through termination if the Provider acknowledges that the Beneficiary does not fulfil any longer any of the eligibility conditions foreseen under Art. 4 of the scheme for the support of the activity of airline companies within the context of the economic crisis generated by the Covid 19 pandemic, approved through the Decision of Mureș County Council no. 118/29.07.2021.</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6.2. Each party will have the right to immediately terminate the agreement at any given moment of its development if the other does not fulfil any of the obligations deriving from this agreement, on the condition that before the termination, according to this present article, the party fulfilling its obligation should notify the other on the lack of fulfilment in a written form stating a reasonable term during which the guilty party must rectify the notified situatio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7. LITIGATION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7.1. Any litigation deriving from or in relation with this present agreement, including, but not limited to its validity, interpretation, execution or termination will be solved in an amiable manner, and if such a solution cannot be reached, the litigation will be solved by the competent court authorities according to the Romanian law.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8. MISCELLANEOU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8.1. None of the parties has the right to attribute or transfer his/ her rights on the ground of this present agreement, either fully or partially, without the prior approval of the other party. If such a right or obligation will be attributed in such a manner by any of the parties, the party granting such an attribution will be responsible as a grantor for the correct fulfilment of the obligations by his/ her assignee/ assignees. </w:t>
      </w:r>
    </w:p>
    <w:p>
      <w:pPr>
        <w:pStyle w:val="Normal"/>
        <w:spacing w:lineRule="auto" w:line="240" w:before="0" w:after="0"/>
        <w:jc w:val="both"/>
        <w:rPr/>
      </w:pPr>
      <w:r>
        <w:rPr>
          <w:rFonts w:cs="Times New Roman" w:ascii="Times New Roman" w:hAnsi="Times New Roman"/>
          <w:lang w:val="en-GB"/>
        </w:rPr>
        <w:t xml:space="preserve">8.2. In the event in which any clause or subordinate clause of a clause within this agreement risks to be considered as void due to the fact that it violates the applicable law, the parties agree to replace such clause or secondary clause with valid clauses representing the initial economic intention of the parties to the largest extent possible, and in such a situation all the other terms of the agreement will remain valid and in full effect. </w:t>
      </w:r>
    </w:p>
    <w:p>
      <w:pPr>
        <w:pStyle w:val="Normal"/>
        <w:spacing w:lineRule="auto" w:line="240" w:before="0" w:after="0"/>
        <w:jc w:val="both"/>
        <w:rPr/>
      </w:pPr>
      <w:r>
        <w:rPr>
          <w:rFonts w:cs="Times New Roman" w:ascii="Times New Roman" w:hAnsi="Times New Roman"/>
          <w:lang w:val="en-GB"/>
        </w:rPr>
        <w:t>8.3. None of the modifications or additions to any of the terms of this present agreement will not be valid if not agreed in a written form and signed by both parti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9. CONFIDENTIALITY</w:t>
      </w:r>
    </w:p>
    <w:p>
      <w:pPr>
        <w:pStyle w:val="Normal"/>
        <w:spacing w:lineRule="auto" w:line="240" w:before="0" w:after="0"/>
        <w:jc w:val="both"/>
        <w:rPr/>
      </w:pPr>
      <w:r>
        <w:rPr>
          <w:rFonts w:cs="Times New Roman" w:ascii="Times New Roman" w:hAnsi="Times New Roman"/>
          <w:lang w:val="en-GB"/>
        </w:rPr>
        <w:t>9.1. Any of the contracting parties cannot perform one of the following in the absence of the written approval of the oth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 To notify the agreement or any of its provisions to a third party, apart from the persons involved in the agreement’s fulfilme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b) To use the obtained information and documents or those to which he/ she has access during the period of the agreement’s development for other purposes than those related to the fulfilment of the contractual obligations.</w:t>
      </w:r>
    </w:p>
    <w:p>
      <w:pPr>
        <w:pStyle w:val="Normal"/>
        <w:spacing w:lineRule="auto" w:line="240" w:before="0" w:after="0"/>
        <w:jc w:val="both"/>
        <w:rPr/>
      </w:pPr>
      <w:r>
        <w:rPr>
          <w:rFonts w:cs="Times New Roman" w:ascii="Times New Roman" w:hAnsi="Times New Roman"/>
          <w:lang w:val="en-GB"/>
        </w:rPr>
        <w:t>9.2. The divulgation of any information to the persons involved in the agreement’s fulfilment will be made on a confidential basis and will be extended only to those information necessary for the fulfilment of the agreement.</w:t>
      </w:r>
    </w:p>
    <w:p>
      <w:pPr>
        <w:pStyle w:val="Normal"/>
        <w:spacing w:lineRule="auto" w:line="240" w:before="0" w:after="0"/>
        <w:jc w:val="both"/>
        <w:rPr/>
      </w:pPr>
      <w:r>
        <w:rPr>
          <w:rFonts w:cs="Times New Roman" w:ascii="Times New Roman" w:hAnsi="Times New Roman"/>
          <w:lang w:val="en-GB"/>
        </w:rPr>
        <w:t>9.3. A contracting party will be exempted of liability for the divulgation of information concerning the agreement if:</w:t>
      </w:r>
    </w:p>
    <w:p>
      <w:pPr>
        <w:pStyle w:val="Normal"/>
        <w:spacing w:lineRule="auto" w:line="240" w:before="0" w:after="0"/>
        <w:jc w:val="both"/>
        <w:rPr/>
      </w:pPr>
      <w:r>
        <w:rPr>
          <w:rFonts w:cs="Times New Roman" w:ascii="Times New Roman" w:hAnsi="Times New Roman"/>
          <w:lang w:val="en-GB"/>
        </w:rPr>
        <w:t>a) The information was known by the contracting party before being received from the other contracting party, with supporting proofs in this respect;</w:t>
      </w:r>
    </w:p>
    <w:p>
      <w:pPr>
        <w:pStyle w:val="Normal"/>
        <w:spacing w:lineRule="auto" w:line="240" w:before="0" w:after="0"/>
        <w:jc w:val="both"/>
        <w:rPr/>
      </w:pPr>
      <w:r>
        <w:rPr>
          <w:rFonts w:cs="Times New Roman" w:ascii="Times New Roman" w:hAnsi="Times New Roman"/>
          <w:lang w:val="en-GB"/>
        </w:rPr>
        <w:t>b) The information was revealed after the written agreement of the other contracting party for such a divulgation was obtained;</w:t>
      </w:r>
    </w:p>
    <w:p>
      <w:pPr>
        <w:pStyle w:val="Normal"/>
        <w:spacing w:lineRule="auto" w:line="240" w:before="0" w:after="0"/>
        <w:jc w:val="both"/>
        <w:rPr/>
      </w:pPr>
      <w:r>
        <w:rPr>
          <w:rFonts w:cs="Times New Roman" w:ascii="Times New Roman" w:hAnsi="Times New Roman"/>
          <w:lang w:val="en-GB"/>
        </w:rPr>
        <w:t>c) The contracting party was legally obliged to reveal the informa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9.4. The revealing of information in other conditions/ cases than those foreseen at sub-chapters 9.2. and 9.3. offer the prejudiced party the right to request the payment of damages-interests in the amount of the occurred damag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10. COMMUNICATION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10.1. Any communications between the parties concerning the fulfilment of this present agreement will be made in a written form.</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10.2. The communications between the parties can be made via mail fax or e-mail in a valid manner, except for the existence of the report of transmission through fax/ e-mail or confirmation of postal letter and on the condition of their transmission at the addresses/ numbers indicated in the introductory part of this present agreemen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PROVIDER,</w:t>
        <w:tab/>
        <w:tab/>
        <w:tab/>
        <w:tab/>
        <w:tab/>
        <w:tab/>
        <w:tab/>
        <w:tab/>
        <w:t>BENEFICIARY,</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sectPr>
      <w:headerReference w:type="default" r:id="rId2"/>
      <w:footerReference w:type="default" r:id="rId3"/>
      <w:type w:val="nextPage"/>
      <w:pgSz w:w="11906" w:h="16838"/>
      <w:pgMar w:left="2127" w:right="849" w:gutter="0" w:header="0" w:top="1701" w:footer="1015"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rFonts w:ascii="Trebuchet MS" w:hAnsi="Trebuchet MS" w:cs="Trebuchet MS"/>
        <w:color w:val="FF0000"/>
        <w:sz w:val="16"/>
      </w:rPr>
    </w:pPr>
    <w:r>
      <w:rPr>
        <w:rFonts w:cs="Trebuchet MS" w:ascii="Trebuchet MS" w:hAnsi="Trebuchet MS"/>
        <w:color w:val="FFFFFF"/>
        <w:sz w:val="16"/>
      </w:rPr>
      <w:t xml:space="preserve">```` ``````````````````````````````````````````````````````````````````````````       ` </w:t>
    </w:r>
    <w:r>
      <w:rPr>
        <w:rFonts w:cs="Trebuchet MS" w:ascii="Trebuchet MS" w:hAnsi="Trebuchet MS"/>
        <w:b/>
        <w:color w:val="FFFFFF"/>
        <w:sz w:val="16"/>
        <w:szCs w:val="24"/>
      </w:rPr>
      <w:fldChar w:fldCharType="begin"/>
    </w:r>
    <w:r>
      <w:rPr>
        <w:sz w:val="16"/>
        <w:b/>
        <w:szCs w:val="24"/>
        <w:rFonts w:cs="Trebuchet MS" w:ascii="Trebuchet MS" w:hAnsi="Trebuchet MS"/>
        <w:color w:val="FFFFFF"/>
      </w:rPr>
      <w:instrText xml:space="preserve"> PAGE </w:instrText>
    </w:r>
    <w:r>
      <w:rPr>
        <w:sz w:val="16"/>
        <w:b/>
        <w:szCs w:val="24"/>
        <w:rFonts w:cs="Trebuchet MS" w:ascii="Trebuchet MS" w:hAnsi="Trebuchet MS"/>
        <w:color w:val="FFFFFF"/>
      </w:rPr>
      <w:fldChar w:fldCharType="separate"/>
    </w:r>
    <w:r>
      <w:rPr>
        <w:sz w:val="16"/>
        <w:b/>
        <w:szCs w:val="24"/>
        <w:rFonts w:cs="Trebuchet MS" w:ascii="Trebuchet MS" w:hAnsi="Trebuchet MS"/>
        <w:color w:val="FFFFFF"/>
      </w:rPr>
      <w:t>5</w:t>
    </w:r>
    <w:r>
      <w:rPr>
        <w:sz w:val="16"/>
        <w:b/>
        <w:szCs w:val="24"/>
        <w:rFonts w:cs="Trebuchet MS" w:ascii="Trebuchet MS" w:hAnsi="Trebuchet MS"/>
        <w:color w:val="FFFFFF"/>
      </w:rPr>
      <w:fldChar w:fldCharType="end"/>
    </w:r>
    <w:r>
      <w:rPr>
        <w:rFonts w:cs="Trebuchet MS" w:ascii="Trebuchet MS" w:hAnsi="Trebuchet MS"/>
        <w:color w:val="FFFFFF"/>
        <w:sz w:val="14"/>
      </w:rPr>
      <w:t>/</w:t>
    </w:r>
    <w:r>
      <w:rPr>
        <w:rFonts w:cs="Trebuchet MS" w:ascii="Trebuchet MS" w:hAnsi="Trebuchet MS"/>
        <w:b/>
        <w:color w:val="FFFFFF"/>
        <w:sz w:val="16"/>
        <w:szCs w:val="24"/>
      </w:rPr>
      <w:fldChar w:fldCharType="begin"/>
    </w:r>
    <w:r>
      <w:rPr>
        <w:sz w:val="16"/>
        <w:b/>
        <w:szCs w:val="24"/>
        <w:rFonts w:cs="Trebuchet MS" w:ascii="Trebuchet MS" w:hAnsi="Trebuchet MS"/>
        <w:color w:val="FFFFFF"/>
      </w:rPr>
      <w:instrText xml:space="preserve"> NUMPAGES \* ARABIC </w:instrText>
    </w:r>
    <w:r>
      <w:rPr>
        <w:sz w:val="16"/>
        <w:b/>
        <w:szCs w:val="24"/>
        <w:rFonts w:cs="Trebuchet MS" w:ascii="Trebuchet MS" w:hAnsi="Trebuchet MS"/>
        <w:color w:val="FFFFFF"/>
      </w:rPr>
      <w:fldChar w:fldCharType="separate"/>
    </w:r>
    <w:r>
      <w:rPr>
        <w:sz w:val="16"/>
        <w:b/>
        <w:szCs w:val="24"/>
        <w:rFonts w:cs="Trebuchet MS" w:ascii="Trebuchet MS" w:hAnsi="Trebuchet MS"/>
        <w:color w:val="FFFFFF"/>
      </w:rPr>
      <w:t>5</w:t>
    </w:r>
    <w:r>
      <w:rPr>
        <w:sz w:val="16"/>
        <w:b/>
        <w:szCs w:val="24"/>
        <w:rFonts w:cs="Trebuchet MS" w:ascii="Trebuchet MS" w:hAnsi="Trebuchet MS"/>
        <w:color w:val="FFFFFF"/>
      </w:rPr>
      <w:fldChar w:fldCharType="end"/>
    </w:r>
  </w:p>
  <w:p>
    <w:pPr>
      <w:pStyle w:val="Footer"/>
      <w:rPr>
        <w:rFonts w:ascii="Trebuchet MS" w:hAnsi="Trebuchet MS" w:cs="Trebuchet MS"/>
        <w:color w:val="FF0000"/>
        <w:sz w:val="16"/>
      </w:rPr>
    </w:pPr>
    <w:r>
      <w:rPr>
        <w:rFonts w:cs="Trebuchet MS" w:ascii="Trebuchet MS" w:hAnsi="Trebuchet MS"/>
        <w:color w:val="FF0000"/>
        <w:sz w:val="16"/>
      </w:rPr>
    </w:r>
  </w:p>
  <w:p>
    <w:pPr>
      <w:pStyle w:val="Normal"/>
      <w:spacing w:before="0" w:after="200"/>
      <w:rPr>
        <w:rFonts w:ascii="Trebuchet MS" w:hAnsi="Trebuchet MS" w:cs="Trebuchet MS"/>
        <w:color w:val="FF0000"/>
        <w:sz w:val="16"/>
      </w:rPr>
    </w:pPr>
    <w:r>
      <w:rPr>
        <w:rFonts w:cs="Trebuchet MS" w:ascii="Trebuchet MS" w:hAnsi="Trebuchet MS"/>
        <w:color w:val="FF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1363980</wp:posOffset>
          </wp:positionH>
          <wp:positionV relativeFrom="margin">
            <wp:posOffset>-1098550</wp:posOffset>
          </wp:positionV>
          <wp:extent cx="7559040" cy="10689590"/>
          <wp:effectExtent l="0" t="0" r="0" b="0"/>
          <wp:wrapNone/>
          <wp:docPr id="1" name="WordPictureWatermark1908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08424" descr=""/>
                  <pic:cNvPicPr>
                    <a:picLocks noChangeAspect="1" noChangeArrowheads="1"/>
                  </pic:cNvPicPr>
                </pic:nvPicPr>
                <pic:blipFill>
                  <a:blip r:embed="rId1"/>
                  <a:srcRect l="-5" t="-3" r="-5" b="-3"/>
                  <a:stretch>
                    <a:fillRect/>
                  </a:stretch>
                </pic:blipFill>
                <pic:spPr bwMode="auto">
                  <a:xfrm>
                    <a:off x="0" y="0"/>
                    <a:ext cx="7559040" cy="10689590"/>
                  </a:xfrm>
                  <a:prstGeom prst="rect">
                    <a:avLst/>
                  </a:prstGeom>
                </pic:spPr>
              </pic:pic>
            </a:graphicData>
          </a:graphic>
        </wp:anchor>
      </w:drawing>
    </w:r>
  </w:p>
  <w:p>
    <w:pPr>
      <w:pStyle w:val="Normal"/>
      <w:widowControl/>
      <w:bidi w:val="0"/>
      <w:spacing w:lineRule="auto" w:line="276" w:before="0" w:after="200"/>
      <w:rPr/>
    </w:pPr>
    <w:r>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Calibri"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rebuchet MS" w:hAnsi="Trebuchet MS"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harCharCaracterCaracter">
    <w:name w:val="Char Char Caracter Caracter"/>
    <w:basedOn w:val="Normal"/>
    <w:qFormat/>
    <w:pPr>
      <w:spacing w:lineRule="auto" w:line="240" w:before="0" w:after="0"/>
    </w:pPr>
    <w:rPr>
      <w:rFonts w:ascii="Times New Roman" w:hAnsi="Times New Roman" w:eastAsia="Times New Roman" w:cs="Times New Roman"/>
      <w:sz w:val="24"/>
      <w:szCs w:val="24"/>
      <w:lang w:val="pl-PL" w:eastAsia="en-US"/>
    </w:rPr>
  </w:style>
  <w:style w:type="paragraph" w:styleId="Default">
    <w:name w:val="Default"/>
    <w:qFormat/>
    <w:pPr>
      <w:widowControl/>
      <w:autoSpaceDE w:val="false"/>
      <w:bidi w:val="0"/>
    </w:pPr>
    <w:rPr>
      <w:rFonts w:ascii="Trebuchet MS" w:hAnsi="Trebuchet MS" w:eastAsia="Calibri" w:cs="Trebuchet MS"/>
      <w:color w:val="000000"/>
      <w:sz w:val="24"/>
      <w:szCs w:val="24"/>
      <w:lang w:val="ro-RO"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9:34:00Z</dcterms:created>
  <dc:creator>AnK</dc:creator>
  <dc:description/>
  <cp:keywords/>
  <dc:language>en-US</dc:language>
  <cp:lastModifiedBy>Andreea Pop</cp:lastModifiedBy>
  <cp:lastPrinted>2021-01-15T14:17:00Z</cp:lastPrinted>
  <dcterms:modified xsi:type="dcterms:W3CDTF">2021-09-08T11:13:00Z</dcterms:modified>
  <cp:revision>43</cp:revision>
  <dc:subject/>
  <dc:title>HOTĂRÂREA NR</dc:title>
</cp:coreProperties>
</file>