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57200" cy="30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NSILIUL JUDEŢEAN MUREŞ – AT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DE POLIŢIE AL JUD.MUREŞ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RISCURI ÎN TRAFICUL RUTIER DIN JUDEŢUL MUREŞ! </w:t>
      </w:r>
      <w:r>
        <w:rPr>
          <w:b/>
          <w:i/>
          <w:color w:val="FF0000"/>
          <w:sz w:val="40"/>
          <w:szCs w:val="40"/>
        </w:rPr>
        <w:t>INFORMEAZĂ-TE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ONE DE RISC </w:t>
      </w:r>
      <w:r>
        <w:rPr>
          <w:b/>
          <w:color w:val="A5002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ÎN TRAFICUL RUTIER MUREŞEAN!</w:t>
      </w:r>
    </w:p>
    <w:p>
      <w:pPr>
        <w:pStyle w:val="Normal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95236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4114080"/>
                          <a:chOff x="0" y="0"/>
                          <a:chExt cx="495252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5252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7520" y="10630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6606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729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2964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6002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6002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2835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31020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26260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HEŢA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701440"/>
                            <a:ext cx="3880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27952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ÂNPA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957680"/>
                            <a:ext cx="62676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G-MURE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473120"/>
                            <a:ext cx="614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TELEA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8000"/>
                            <a:ext cx="122940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ÂNCOVEN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338200"/>
                            <a:ext cx="108792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G.DE PĂDU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743200"/>
                            <a:ext cx="108648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ĂLĂUŞE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062520"/>
                            <a:ext cx="108648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IGHIŞOA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45888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ÂNĂTO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2pt;width:389.95pt;height:323.95pt" coordorigin="1440,304" coordsize="779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04;width:7798;height:64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050;top:1978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3;top:291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6;top:3726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4130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9;top:4399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5;top:439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5;top:5475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517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26;top:3867;width:969;height:338;mso-wrap-style:none;v-text-anchor:middle" type="_x0000_t136">
                  <v:path textpathok="t"/>
                  <v:textpath on="t" fitshape="t" string="CHEŢAN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4;top:4558;width:610;height:268;mso-wrap-style:none;v-text-anchor:middle" type="_x0000_t136">
                  <v:path textpathok="t"/>
                  <v:textpath on="t" fitshape="t" string="CUC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3894;width:969;height:338;mso-wrap-style:none;v-text-anchor:middle" type="_x0000_t136">
                  <v:path textpathok="t"/>
                  <v:textpath on="t" fitshape="t" string="SÂNPAUL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68;top:3387;width:986;height:371;mso-wrap-style:none;v-text-anchor:middle" type="_x0000_t136">
                  <v:path textpathok="t"/>
                  <v:textpath on="t" fitshape="t" string="TG-MURE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8;top:2624;width:967;height:254;mso-wrap-style:none;v-text-anchor:middle" type="_x0000_t136">
                  <v:path textpathok="t"/>
                  <v:textpath on="t" fitshape="t" string="PETELE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19;top:1608;width:1935;height:421;mso-wrap-style:none;v-text-anchor:middle" type="_x0000_t136">
                  <v:path textpathok="t"/>
                  <v:textpath on="t" fitshape="t" string="BRÂNCOVENEŞT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1;top:3986;width:1712;height:371;mso-wrap-style:none;v-text-anchor:middle" type="_x0000_t136">
                  <v:path textpathok="t"/>
                  <v:textpath on="t" fitshape="t" string="SG.DE PĂDU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04;top:4624;width:1710;height:372;mso-wrap-style:none;v-text-anchor:middle" type="_x0000_t136">
                  <v:path textpathok="t"/>
                  <v:textpath on="t" fitshape="t" string="BĂLĂUŞE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0;top:5127;width:1710;height:369;mso-wrap-style:none;v-text-anchor:middle" type="_x0000_t136">
                  <v:path textpathok="t"/>
                  <v:textpath on="t" fitshape="t" string="SIGHIŞOAR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751;width:969;height:338;mso-wrap-style:none;v-text-anchor:middle" type="_x0000_t136">
                  <v:path textpathok="t"/>
                  <v:textpath on="t" fitshape="t" string="VÂNĂTO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CARACTERISTICILE SECTOARELOR DE RISC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N15 E60 : CHEŢANI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CUCI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ÂNPAUL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UNGHEN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tor de drum ce permite rulare cu viteză crescută, urmat de succesiuni de curbe periculoas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ţa pietonilor pe partea carosabil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DN13  E60 </w:t>
      </w:r>
      <w:r>
        <w:rPr>
          <w:i/>
          <w:color w:val="FF0000"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BĂLĂUŞERI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IGHIŞOARA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VÂNĂTOR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tor de drum ce permite rulare cu viteză crescut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be deosebit de periculoase, vizibilitate redus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unele localităţi rurale, locuinţele sunt foarte aproape de partea carosabil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ţa pietonilor pe partea carosabil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N 13A:  TÂRGU-MUREŞ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ÂNGEORGIU DE PĂDURE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OVAT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tor de drum ce permite rulare cu viteză crescut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be deosebit de periculoase, vizibilitate redus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unele localităţi rurale nu există trotuare/alei pentru pietoni (prezenţa pietonilor pe partea carosabil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N 15: TÂRGU-MUREŞ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PETELEA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BRÂNCOVENEŞT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ector de drum ce permite rulare cu viteză crescut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be deosebit de periculoase, vizibilitate redus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ţa pietonilor pe partea carosabil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DE CE SUNT IMPLICAŢI  </w:t>
      </w:r>
      <w:r>
        <w:rPr>
          <w:b/>
          <w:color w:val="FF0000"/>
          <w:sz w:val="28"/>
          <w:szCs w:val="28"/>
        </w:rPr>
        <w:t>CONDUCĂTORII AUTO DIN ALTE JUDEŢE Î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ESTE 50% DINTRE ACCIDENTELE GRAVE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ituat în centrul ţării, judeţul Mureş este intens tranzitat de autovehicu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La drum lung, se diminuează capacitatea de concentr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sz w:val="28"/>
          <w:szCs w:val="28"/>
        </w:rPr>
        <w:t xml:space="preserve">Conducătorii auto din alte judeţe </w:t>
      </w:r>
      <w:r>
        <w:rPr>
          <w:b/>
          <w:color w:val="FF0000"/>
          <w:sz w:val="28"/>
          <w:szCs w:val="28"/>
        </w:rPr>
        <w:t xml:space="preserve">nu cunosc specificul drumurilor </w:t>
      </w:r>
      <w:r>
        <w:rPr>
          <w:color w:val="FF0000"/>
          <w:sz w:val="28"/>
          <w:szCs w:val="28"/>
        </w:rPr>
        <w:t>c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mit </w:t>
      </w:r>
      <w:r>
        <w:rPr>
          <w:b/>
          <w:sz w:val="28"/>
          <w:szCs w:val="28"/>
        </w:rPr>
        <w:t>rularea cu viteză crescut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R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multe curbe deosebit de periculoase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8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raversează localităţile, </w:t>
      </w:r>
      <w:r>
        <w:rPr>
          <w:sz w:val="28"/>
          <w:szCs w:val="28"/>
        </w:rPr>
        <w:t>ceea ce implică</w:t>
      </w:r>
      <w:r>
        <w:rPr>
          <w:b/>
          <w:sz w:val="28"/>
          <w:szCs w:val="28"/>
        </w:rPr>
        <w:t xml:space="preserve"> prezenţa pietonilor pe carosab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DUCEŢI PRUDENT! CEI DRAGI VĂ AŞTEAPTĂ ACASĂ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estylered1">
    <w:name w:val="titlestylere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6"/>
      <w:szCs w:val="16"/>
      <w:u w:val="non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4:00Z</dcterms:created>
  <dc:creator>Perja Petru</dc:creator>
  <dc:description/>
  <cp:keywords/>
  <dc:language>en-US</dc:language>
  <cp:lastModifiedBy>noname</cp:lastModifiedBy>
  <cp:lastPrinted>2008-03-31T13:30:00Z</cp:lastPrinted>
  <dcterms:modified xsi:type="dcterms:W3CDTF">2009-05-04T19:15:00Z</dcterms:modified>
  <cp:revision>3</cp:revision>
  <dc:subject/>
  <dc:title>PAG 1 </dc:title>
</cp:coreProperties>
</file>