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" w:hanging="0"/>
        <w:jc w:val="center"/>
        <w:rPr>
          <w:rFonts w:ascii="Tahoma" w:hAnsi="Tahoma" w:cs="Tahom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37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</w:rPr>
        <w:t>ROMÂNIA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DEŢUL MUREŞ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LIUL JUDEŢEAN</w:t>
      </w:r>
    </w:p>
    <w:p>
      <w:pPr>
        <w:pStyle w:val="Normal"/>
        <w:ind w:left="1418" w:right="8" w:hanging="0"/>
        <w:jc w:val="center"/>
        <w:rPr/>
      </w:pPr>
      <w:r>
        <w:rPr>
          <w:rFonts w:cs="Tahoma" w:ascii="Tahoma" w:hAnsi="Tahoma"/>
          <w:sz w:val="22"/>
        </w:rPr>
        <w:t>Piaţa Victoriei, nr. 1,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0026, Tîrgu Mureş,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: 004 0265 263.211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004 0265 268.718</w:t>
      </w:r>
    </w:p>
    <w:p>
      <w:pPr>
        <w:pStyle w:val="Normal"/>
        <w:ind w:left="1474" w:right="8" w:hanging="0"/>
        <w:jc w:val="center"/>
        <w:rPr>
          <w:rFonts w:ascii="Tahoma" w:hAnsi="Tahoma" w:cs="Tahoma"/>
          <w:sz w:val="22"/>
        </w:rPr>
      </w:pPr>
      <w:r>
        <w:br w:type="column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360" w:footer="720" w:bottom="1134"/>
          <w:cols w:num="2" w:equalWidth="false" w:sep="false">
            <w:col w:w="4544" w:space="72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margin">
                  <wp:posOffset>1388110</wp:posOffset>
                </wp:positionV>
                <wp:extent cx="576008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3pt" to="444.5pt,109.3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Tîrgu Mureş, 04.10.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municat de pres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ia Europeană a lansat cererea de proiecte „Proiectare, implementare, promovare şi comercializare de itinerarii de turism accesibil” din cadrul Programului Acţiune pregătitoare „Turism şi accesibilitate pentru toţi”</w:t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rmare a comunicării Departamentului pentru IMM-uri, Mediul de Afaceri şi Turism, vă aducem la cunoştinţă lansarea, de către Comisia Europeană, a cererii de proiecte „Proiectare, implementare, promovare şi comercializare de itinerarii de turism accesibil” din cadrul Programului Acţiune pregătitoare „Turism şi accesibilitate pentru toţi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t participa la selecţie autorităţi publice centrale şi locale, companii şi IMM-uri, centre de formare, agenţii, asociaţii patronale, ONG-uri, universităţi implicate în activităţi de turism din ţările membre ale Uniunii Europene. Beneficiarul trebuie să acţioneze în consorţiu cu organismele partene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eneriatul trebuie să cuprindă cel puţin 4 IMM-uri implicate în domeniul turismului şi cel puţin o autoritate publică naţională / o organizaţie naţională pentru turism / o instituţie din administraţia publică regională sau locală / o reţea sau asociaţie implicată în domeniu. IMM-urile trebuie să aibă cel puţin 2 ani de experienţă în domeniul turismului. Proiectele pot fi transnaţion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considerate acţiuni eligibil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iectarea, implementarea, promovarea şi comercializarea de trasee turistice disponibile, care permit accesul turiştilor cu nevoi speciale de accesibilita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struirea personalului, furnizarea de competenţe adecvate, difuzare şi supraveghere de instrumente de spriji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limită pentru depunerea aplicaţiilor este 22 octombrie 20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getul total al cererii de proiecte este de 950.000 euro. Se acordă cofinanţări în cuantum de maxim 75%, respectiv 125.000 euro / proiec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aţii suplimentare se pot obţine la:</w:t>
      </w:r>
    </w:p>
    <w:p>
      <w:pPr>
        <w:pStyle w:val="Normal"/>
        <w:ind w:firstLine="708"/>
        <w:jc w:val="both"/>
        <w:rPr>
          <w:rFonts w:ascii="ArialNarrow;Arial" w:hAnsi="ArialNarrow;Arial" w:cs="ArialNarrow;Arial"/>
          <w:color w:val="0000FF"/>
          <w:sz w:val="21"/>
          <w:szCs w:val="21"/>
          <w:lang w:eastAsia="ro-RO"/>
        </w:rPr>
      </w:pPr>
      <w:hyperlink r:id="rId4">
        <w:r>
          <w:rPr>
            <w:rStyle w:val="InternetLink"/>
            <w:rFonts w:cs="ArialNarrow;Arial" w:ascii="ArialNarrow;Arial" w:hAnsi="ArialNarrow;Arial"/>
            <w:sz w:val="21"/>
            <w:szCs w:val="21"/>
            <w:lang w:eastAsia="ro-RO"/>
          </w:rPr>
          <w:t>http://ec.europa.eu/enterprise/newsroom/cf/_getdocument.cfm?doc_id=8111</w:t>
        </w:r>
      </w:hyperlink>
    </w:p>
    <w:p>
      <w:pPr>
        <w:pStyle w:val="Normal"/>
        <w:ind w:firstLine="708"/>
        <w:jc w:val="both"/>
        <w:rPr>
          <w:rFonts w:ascii="ArialNarrow;Arial" w:hAnsi="ArialNarrow;Arial" w:cs="ArialNarrow;Arial"/>
          <w:color w:val="0000FF"/>
          <w:sz w:val="28"/>
          <w:szCs w:val="28"/>
          <w:lang w:eastAsia="ro-RO"/>
        </w:rPr>
      </w:pPr>
      <w:r>
        <w:rPr>
          <w:rFonts w:cs="ArialNarrow;Arial" w:ascii="ArialNarrow;Arial" w:hAnsi="ArialNarrow;Arial"/>
          <w:color w:val="0000FF"/>
          <w:sz w:val="28"/>
          <w:szCs w:val="28"/>
          <w:lang w:eastAsia="ro-RO"/>
        </w:rPr>
      </w:r>
    </w:p>
    <w:p>
      <w:pPr>
        <w:pStyle w:val="Heading"/>
        <w:tabs>
          <w:tab w:val="clear" w:pos="708"/>
          <w:tab w:val="left" w:pos="5940" w:leader="none"/>
        </w:tabs>
        <w:ind w:right="102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 xml:space="preserve"> Biroul de presă </w:t>
      </w:r>
    </w:p>
    <w:p>
      <w:pPr>
        <w:pStyle w:val="Heading"/>
        <w:tabs>
          <w:tab w:val="clear" w:pos="708"/>
          <w:tab w:val="left" w:pos="5940" w:leader="none"/>
        </w:tabs>
        <w:ind w:right="102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 xml:space="preserve">    al</w:t>
      </w:r>
    </w:p>
    <w:p>
      <w:pPr>
        <w:pStyle w:val="Heading"/>
        <w:tabs>
          <w:tab w:val="clear" w:pos="708"/>
          <w:tab w:val="left" w:pos="5940" w:leader="none"/>
        </w:tabs>
        <w:ind w:right="102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u w:val="none"/>
        </w:rPr>
        <w:t>Consiliului Judeţean Mureş</w:t>
      </w:r>
    </w:p>
    <w:sectPr>
      <w:footerReference w:type="default" r:id="rId5"/>
      <w:type w:val="nextPage"/>
      <w:pgSz w:w="11906" w:h="16838"/>
      <w:pgMar w:left="1701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c.europa.eu/enterprise/newsroom/cf/_getdocument.cfm?doc_id=8111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2:00Z</dcterms:created>
  <dc:creator>livia</dc:creator>
  <dc:description/>
  <cp:keywords/>
  <dc:language>en-US</dc:language>
  <cp:lastModifiedBy>livia</cp:lastModifiedBy>
  <cp:lastPrinted>2013-10-02T12:12:00Z</cp:lastPrinted>
  <dcterms:modified xsi:type="dcterms:W3CDTF">2013-10-04T10:23:00Z</dcterms:modified>
  <cp:revision>10</cp:revision>
  <dc:subject/>
  <dc:title>ROMÂNIA</dc:title>
</cp:coreProperties>
</file>