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Judeţean Mureş</w:t>
        <w:tab/>
      </w:r>
    </w:p>
    <w:p>
      <w:pPr>
        <w:pStyle w:val="Frspaiere"/>
        <w:rPr/>
      </w:pPr>
      <w:r>
        <w:rPr>
          <w:rFonts w:cs="Tahoma" w:ascii="Tahoma" w:hAnsi="Tahoma"/>
          <w:sz w:val="24"/>
          <w:szCs w:val="24"/>
        </w:rPr>
        <w:t>Direcţia Juridică şi Administraţie Publică</w:t>
        <w:tab/>
        <w:tab/>
        <w:t xml:space="preserve">   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sz w:val="24"/>
          <w:szCs w:val="24"/>
        </w:rPr>
        <w:t>COMUNICAT  DE  PRESĂ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cadrul Programului Guvernamental „lapte - corn”, autoritatea publică judeţeană a organizat procedura de licitaţie deschisă cu etapă finală de licitaţie electronică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dura a fost organizată pe loturi – Lot 1 produse lactate şi Lot 2 produse de panificaţie - fiind demarată prin anunţul de participare nr. 143373/30.04.2013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La procedură a participat un număr de 6 societăţi comerciale cu posibilitatea de ofertare pe ambele loturi, astfel au fost depuse 3 oferte pe lotul 1 şi 4 oferte pe lotul 2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După derularea etapei finale - licitaţia electronică - au fost declarate câştigătoare următoarele societăţ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Lot 1 - S.C. FRIESLANDCAMPINA ROMÂNIA S.A. – Cluj Napoc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Lot 2 -  S.C. COREMI INTER S.A. Rovinar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În data de 5 septembrie 2013 au fost încheiate contractele  cu cele 2 firme câştigătoare, urmând ca distribuţia să înceapă cu data de 16.09.2013 – prima zi de şcoal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Menţionăm că de acest program beneficiază un număr de 63444 copii, din care 11750 preşcolari şi 51694 elevi în clasele 0-VII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ctor executiv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ica Nemeş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spaie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rspaier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1:00Z</dcterms:created>
  <dc:creator>Moldovan.Cristina</dc:creator>
  <dc:description/>
  <cp:keywords/>
  <dc:language>en-US</dc:language>
  <cp:lastModifiedBy>Moldovan.Cristina</cp:lastModifiedBy>
  <cp:lastPrinted>2013-09-05T12:27:00Z</cp:lastPrinted>
  <dcterms:modified xsi:type="dcterms:W3CDTF">2013-09-05T10:03:00Z</dcterms:modified>
  <cp:revision>13</cp:revision>
  <dc:subject/>
  <dc:title/>
</cp:coreProperties>
</file>