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81100" cy="16478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i/>
          <w:sz w:val="28"/>
          <w:szCs w:val="28"/>
        </w:rPr>
        <w:t>Mesajul domnului președinte Ciprian Dobre cu ocazia sărbătorii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  <w:t>Sfinţilor Constantin şi Elena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i/>
          <w:sz w:val="28"/>
          <w:szCs w:val="28"/>
        </w:rPr>
        <w:tab/>
        <w:t xml:space="preserve">Sfinţii Împăraţi Constantin şi Elena,  cei "întocmai cu apostolii", sunt consideraţi de întreaga creştinătate ca fiind cei care au dat adevărata libertate creştinismului.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ab/>
        <w:t>Tuturor celor care au fost binecuvântaţi să Le poarte numele vă urez ca Sfinţii Mari Împăraţi să vă ocrotească într-o viaţă plină de idealuri împlinite, să vă aducă linişte şi pace şi să nu lase ca speranţa să se stingă din sufletul dumneavoastră.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a mulţi ani!</w:t>
      </w:r>
    </w:p>
    <w:p>
      <w:pPr>
        <w:pStyle w:val="Normal"/>
        <w:jc w:val="right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Preşedintele Consiliului Jude</w:t>
      </w:r>
      <w:r>
        <w:rPr>
          <w:rFonts w:cs="Trebuchet MS" w:ascii="Trebuchet MS" w:hAnsi="Trebuchet MS"/>
          <w:sz w:val="28"/>
          <w:szCs w:val="28"/>
        </w:rPr>
        <w:t>țean Mureș</w:t>
      </w:r>
    </w:p>
    <w:p>
      <w:pPr>
        <w:pStyle w:val="Normal"/>
        <w:jc w:val="right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Ciprian Dob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02:00Z</dcterms:created>
  <dc:creator>PNL-office</dc:creator>
  <dc:description/>
  <dc:language>en-US</dc:language>
  <cp:lastModifiedBy>Consilier Presedinte 1</cp:lastModifiedBy>
  <dcterms:modified xsi:type="dcterms:W3CDTF">2013-05-20T12:02:00Z</dcterms:modified>
  <cp:revision>2</cp:revision>
  <dc:subject/>
  <dc:title/>
</cp:coreProperties>
</file>