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Piaţa Victoriei nr. 1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</w:t>
      </w:r>
      <w:r>
        <w:rPr>
          <w:sz w:val="22"/>
          <w:szCs w:val="22"/>
        </w:rPr>
        <w:t>Tîrgu Mureş, 17 mai 2013</w:t>
      </w:r>
    </w:p>
    <w:p>
      <w:pPr>
        <w:pStyle w:val="Frspaiere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Frspaiere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 xml:space="preserve">SMURD POATE ATERIZA DIN NOU GRATUIT </w:t>
      </w:r>
    </w:p>
    <w:p>
      <w:pPr>
        <w:pStyle w:val="Frspaiere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PE AEROPORTUL TRANSILVANIA TÎRGU MUREȘ</w:t>
      </w:r>
    </w:p>
    <w:p>
      <w:pPr>
        <w:pStyle w:val="Frspaiere"/>
        <w:spacing w:lineRule="auto" w:line="276" w:before="6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Frspaiere"/>
        <w:spacing w:lineRule="auto" w:line="276" w:before="60" w:after="2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Curtea de Apel Bacău a respins recursul formulat de Sindicatul independent al Aeroportului Cluj Napoca și l-a admis în schimb pe cel înaintat de Consiliul Județean Mureș împotriva sentinței Tribunalului Neamț care anula în parte Hotărârea nr. 107/2011 a CJ Mureș. Astfel, pretinsele încălcări ale legii din partea Consiliului Județean Mureș în încredințarea serviciului de interes public general Regia Autonomă Aeroportul Transilvania Tîrgu Mureș și stabilirea regulilor de acordare a finanțării publice a Aeroportului Transilvania au fost contrazise printr-o hotărâre irevocabilă a instanței de judecată. </w:t>
      </w:r>
    </w:p>
    <w:p>
      <w:pPr>
        <w:pStyle w:val="Frspaiere"/>
        <w:spacing w:lineRule="auto" w:line="276" w:before="60" w:after="24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Actul administrativ emis de Consiliul Județean Mureș și contestat de o regie concurentă este deci legal în integralitatea sa, recunoscându-se faptul că reglementările aduse de Consiliul Județean Mureș în ceea ce privește susținerea financiară a Aeroportului Transilvania sunt ferite de orice critici.</w:t>
      </w:r>
    </w:p>
    <w:p>
      <w:pPr>
        <w:pStyle w:val="Frspaiere"/>
        <w:spacing w:lineRule="auto" w:line="276" w:before="60" w:after="2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in urmare performanțele recente ale Aeroportului sunt rezultatul unor practici și reglementări legale. Elicopterul SMURD poate ateriza gratuit pe Aeroportul Transilvania, iar alte acțiuni prevăzute de HCJ 107/2011 pot fi subvenționate în continuare în mod legal, așa cum au fost prevăzute de la început.</w:t>
      </w:r>
    </w:p>
    <w:p>
      <w:pPr>
        <w:pStyle w:val="Frspaiere"/>
        <w:spacing w:lineRule="auto" w:line="276" w:before="60" w:after="2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Frspaiere"/>
        <w:spacing w:lineRule="auto" w:line="276" w:before="60" w:after="2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Frspaiere"/>
        <w:spacing w:lineRule="auto" w:line="276" w:before="60" w:after="2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Frspaiere"/>
        <w:spacing w:lineRule="auto" w:line="276" w:before="60" w:after="24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roul de presă al CJ Mureș</w:t>
      </w:r>
    </w:p>
    <w:p>
      <w:pPr>
        <w:pStyle w:val="Frspaiere"/>
        <w:spacing w:lineRule="auto" w:line="276" w:before="60" w:after="2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Frspaiere"/>
        <w:spacing w:lineRule="auto" w:line="276" w:before="60" w:after="2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Frspaiere"/>
        <w:spacing w:lineRule="auto" w:line="276" w:before="60" w:after="2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Frspaiere"/>
        <w:spacing w:lineRule="auto" w:line="276" w:before="60" w:after="2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8:00Z</dcterms:created>
  <dc:creator>Cioban.Simona</dc:creator>
  <dc:description/>
  <dc:language>en-US</dc:language>
  <cp:lastModifiedBy>Consilier Presedinte 1</cp:lastModifiedBy>
  <cp:lastPrinted>2013-05-17T14:04:00Z</cp:lastPrinted>
  <dcterms:modified xsi:type="dcterms:W3CDTF">2013-05-17T11:08:00Z</dcterms:modified>
  <cp:revision>2</cp:revision>
  <dc:subject/>
  <dc:title/>
</cp:coreProperties>
</file>