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ab/>
      </w:r>
      <w:r>
        <w:rPr>
          <w:rFonts w:cs="Tahoma" w:ascii="Georgia" w:hAnsi="Georgia"/>
          <w:sz w:val="28"/>
          <w:szCs w:val="28"/>
          <w:u w:val="single"/>
        </w:rPr>
        <w:t>MESAJ CU OCAZIA ZILEI SFÂNTULUI IERARH NICOLAE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840</wp:posOffset>
            </wp:positionH>
            <wp:positionV relativeFrom="paragraph">
              <wp:posOffset>-6985</wp:posOffset>
            </wp:positionV>
            <wp:extent cx="2266950" cy="336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z w:val="28"/>
          <w:szCs w:val="28"/>
        </w:rPr>
        <w:t xml:space="preserve">Fie ca 6 Decembrie să aducă tuturor mureşenilor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multă sănătate şi fericir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 xml:space="preserve">În această zi magică care dă startul feeriei Sărbătorilor de Iarnă,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 xml:space="preserve">doresc să urez tuturor celor care poartă numele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 xml:space="preserve">Sfântului Nicolae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un sincer La mulţi ani şi Fie ca Domnul să vă  lumineze calea şi să aveţi parte doar de bine în viaţă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ahoma" w:ascii="Trebuchet MS" w:hAnsi="Trebuchet MS"/>
          <w:i/>
          <w:sz w:val="28"/>
          <w:szCs w:val="28"/>
        </w:rPr>
        <w:t>Iar celor mici le doresc ca Moş Nicolae să le umple ghetuţele cu dulciur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LA MULŢI ANI!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Preşedintele Consiliului Judeţean Mureş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Ciprian Dobre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6:00Z</dcterms:created>
  <dc:creator>PNL-office</dc:creator>
  <dc:description/>
  <cp:keywords/>
  <dc:language>en-US</dc:language>
  <cp:lastModifiedBy>consilier1</cp:lastModifiedBy>
  <cp:lastPrinted>2012-12-05T13:29:00Z</cp:lastPrinted>
  <dcterms:modified xsi:type="dcterms:W3CDTF">2012-12-05T12:31:00Z</dcterms:modified>
  <cp:revision>3</cp:revision>
  <dc:subject/>
  <dc:title/>
</cp:coreProperties>
</file>