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2535</wp:posOffset>
                </wp:positionH>
                <wp:positionV relativeFrom="paragraph">
                  <wp:posOffset>-113665</wp:posOffset>
                </wp:positionV>
                <wp:extent cx="628015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7.6pt;mso-wrap-distance-left:9pt;mso-wrap-distance-right:9pt;mso-wrap-distance-top:0pt;mso-wrap-distance-bottom:0pt;margin-top:-8.95pt;mso-position-vertical-relative:text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8000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rPr/>
      </w:pPr>
      <w:r>
        <w:rPr>
          <w:b/>
          <w:sz w:val="20"/>
        </w:rPr>
        <w:tab/>
        <w:t xml:space="preserve">                               R O M Â N I A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JUDEŢUL MUREŞ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CONSILIUL JUDEŢEAN</w:t>
      </w:r>
    </w:p>
    <w:p>
      <w:pPr>
        <w:pStyle w:val="Header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05pt" to="471.5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Tîrgu Mureş, Str. Primăriei nr. 2, Tel: +(40) 265 263211, Fax: +(40) 265 268718, http://www.cjmures.ro</w:t>
      </w:r>
    </w:p>
    <w:p>
      <w:pPr>
        <w:pStyle w:val="Header"/>
        <w:jc w:val="both"/>
        <w:rPr>
          <w:rFonts w:ascii="Times New Roman" w:hAnsi="Times New Roman" w:cs="Tahoma"/>
          <w:sz w:val="20"/>
          <w:lang w:val="en-US" w:eastAsia="en-US"/>
        </w:rPr>
      </w:pPr>
      <w:r>
        <w:rPr>
          <w:rFonts w:cs="Tahoma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0350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15pt" to="471.5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</w:rPr>
        <w:tab/>
        <w:tab/>
        <w:tab/>
        <w:tab/>
        <w:tab/>
        <w:t xml:space="preserve">  </w:t>
        <w:tab/>
        <w:t xml:space="preserve">      </w:t>
        <w:tab/>
        <w:tab/>
        <w:tab/>
        <w:t xml:space="preserve">           </w:t>
      </w:r>
      <w:r>
        <w:rPr>
          <w:sz w:val="22"/>
          <w:szCs w:val="22"/>
        </w:rPr>
        <w:t>Tîrgu Mureş, 11 septembrie 2012</w:t>
      </w:r>
    </w:p>
    <w:p>
      <w:pPr>
        <w:pStyle w:val="NoSpacing"/>
        <w:spacing w:before="60" w:after="24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o-RO"/>
        </w:rPr>
        <w:t>COMUNICAT  DE PRESĂ</w:t>
      </w:r>
    </w:p>
    <w:p>
      <w:pPr>
        <w:pStyle w:val="NoSpacing"/>
        <w:spacing w:before="60" w:after="24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Conducere nouă la ECOLECT Mureş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 xml:space="preserve">Marţi, 11 septembrie 2012, în Sala Mare de Şedinţe a Palatului Administraţiei a avut loc </w:t>
      </w:r>
      <w:r>
        <w:rPr>
          <w:i/>
        </w:rPr>
        <w:t>Adunarea Generală a Asociaţiei de Dezvoltare Intercomunitară „Ecolect Mureş”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vând în vedere schimbările intervenite în componenţa autorităţilor publice locale ca urmare a scrutinului electoral din 10 iunie 2012, principalele puncte pe ordinea de zi a şedinţei au fost referitoare la alegerea preşedintelui şi a Consiliului Director al Ecolect, conform prevederilor Actului Constitutiv şi ale Statutului Asociaţiei. Prin urmare, noul preşedinte al ECOLECT este domnul Ciprian Dobre, Consiliul Director având următorii membri: Ionela Ciotlăuş - viceprimar mun. Tg-Mureş, Osvath Csaba - primar com. Acăţari, Peter Ferenc - primar or. Sovata,  Maria Precup - primar mun. Reghin. </w:t>
      </w:r>
    </w:p>
    <w:p>
      <w:pPr>
        <w:pStyle w:val="Normal"/>
        <w:spacing w:lineRule="auto" w:line="360"/>
        <w:jc w:val="both"/>
        <w:rPr/>
      </w:pPr>
      <w:r>
        <w:rPr/>
        <w:tab/>
        <w:t>Asociaţia de Dezvoltare Intercomunitară „Ecolect Mureş” a fost înfiinţată prin asocierea tuturor unităţilor administrativ-teritoriale din judeţ în scopul implementării proiectului „Sistem de Management Integrat al Deşeurilor Solide în judeţul Mureş". În momentul de faţă există patru direcţii majore de acţiune, şi anume: Depozitul zonal de la Sânpaul, Staţia de sortare – transfer - compostare de la Cristeşti (Vălureni), achiziţionarea echipamentelor necesare colectării deşeurilor şi instituţional, operarea infrastructurii create în cadrul proiectului şi pregătirea delegării serviciului de colectare deşeur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Biroul de presă al CJ Mureş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ahoma" w:hAnsi="Tahoma" w:eastAsia="Tahoma" w:cs="Tahoma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23:00Z</dcterms:created>
  <dc:creator>livia</dc:creator>
  <dc:description/>
  <cp:keywords/>
  <dc:language>en-US</dc:language>
  <cp:lastModifiedBy>livia</cp:lastModifiedBy>
  <dcterms:modified xsi:type="dcterms:W3CDTF">2012-09-11T13:25:00Z</dcterms:modified>
  <cp:revision>1</cp:revision>
  <dc:subject/>
  <dc:title> </dc:title>
</cp:coreProperties>
</file>