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saj cu ocazia sărbătorii NAŞTERII PREASFINTEI NĂSCĂTOARE DE DUMNEZE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În fiecare an pe data de 8 septembrie sărbătorim venirea pe lume a celei ce a fost, este şi va fi, fiica Părintelui Ceresc, Mama Fiului şi mireasa Duhului Sfânt, Împărăteasa tuturor Sfinţilor, sprijinitoarea păcătoşilor, atotputernică ajutătoare şi rugătoare pentru toţi oamenii, Maica Îndumnezeirii şi mântuirii noastre a tuturor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Folosesc prilejul acestei Sfinte Sărbători pentru a transmite tuturor celor care au fost învredniciţi cu numele Maria şi derivate ale acestuia cele mai bune gânduri de sănătate, bucurii şi împlinir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ă doresc ca în sufletul dumneavoastră să domnească pacea şi dragostea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MULŢI ANI!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prian Dobre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şedinte Consiliul Judeţean Mureş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43:00Z</dcterms:created>
  <dc:creator>livia</dc:creator>
  <dc:description/>
  <cp:keywords/>
  <dc:language>en-US</dc:language>
  <cp:lastModifiedBy>livia</cp:lastModifiedBy>
  <dcterms:modified xsi:type="dcterms:W3CDTF">2012-09-07T11:45:00Z</dcterms:modified>
  <cp:revision>1</cp:revision>
  <dc:subject/>
  <dc:title>Mesaj cu ocazia sărbătorii NAŞTERII PREASFINTEI NĂSCĂTOARE DE DUMNEZEU</dc:title>
</cp:coreProperties>
</file>