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Str. Primăriei nr. 2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</w:t>
      </w:r>
      <w:r>
        <w:rPr>
          <w:sz w:val="22"/>
          <w:szCs w:val="22"/>
        </w:rPr>
        <w:t>Tîrgu Mureş, 28 august  2012</w:t>
      </w:r>
    </w:p>
    <w:p>
      <w:pPr>
        <w:pStyle w:val="NoSpacing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Spacing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COMUNICAT  DE PRES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renunţă la bordurile de pe DN15 pe tronsonul Tîrgu Mureş - Reghin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şedintele Consiliul Judeţean Mureş, domnul Ciprian Dobre, a fost informat de reprezentanţii  CNADR că se va renunţa la bordurile înalte care mărginesc carosabilul prevăzute în proiectul în baza căruia se execută Reabilitarea drumului naţional DN15 Tîrgu Mureş-Reghi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cest tronson va fi reabilitat după modelul celui cuprins între localităţile Reghin şi Topliţa, asigurându-se astfel lărgirea părţii carosabile şi implicit, circulaţia în condiţii de siguranţ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Ş E D I N T 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prian Dob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7:00Z</dcterms:created>
  <dc:creator>livia</dc:creator>
  <dc:description/>
  <cp:keywords/>
  <dc:language>en-US</dc:language>
  <cp:lastModifiedBy>livia</cp:lastModifiedBy>
  <dcterms:modified xsi:type="dcterms:W3CDTF">2012-08-28T11:49:00Z</dcterms:modified>
  <cp:revision>1</cp:revision>
  <dc:subject/>
  <dc:title> </dc:title>
</cp:coreProperties>
</file>