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Astăzi, 29 iunie, creştinii îi sărbătoresc pe ai “lumii învăţători”, Sfinţii Apostoli Petru şi Pavel, cei care au fost “căpeteniile apostolilor” şi care au </w:t>
      </w:r>
      <w:r>
        <w:rPr>
          <w:rFonts w:cs="Arial" w:ascii="Arial" w:hAnsi="Arial"/>
          <w:i/>
          <w:sz w:val="24"/>
        </w:rPr>
        <w:t>contribuit la răspândirea cuvântului evanghelic în multe părţi ale lum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  <w:sz w:val="24"/>
          <w:szCs w:val="24"/>
        </w:rPr>
        <w:t>Totodată, calendarul romano-catolic îi preamăreşte astăzi pe Sfinţii Apostoli Petru şi Pau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Sincere gânduri de sănătate, fericire şi numai bine tuturor celor care poartă Sfintele Nume de Petru, Pavel, Paul şi derivate ale acestor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mulţi ani!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şedintele Consiliului Judeţean Mureş,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iprian Dobr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8:00Z</dcterms:created>
  <dc:creator>livia</dc:creator>
  <dc:description/>
  <cp:keywords/>
  <dc:language>en-US</dc:language>
  <cp:lastModifiedBy>livia</cp:lastModifiedBy>
  <dcterms:modified xsi:type="dcterms:W3CDTF">2012-06-28T08:23:00Z</dcterms:modified>
  <cp:revision>1</cp:revision>
  <dc:subject/>
  <dc:title/>
</cp:coreProperties>
</file>