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lang w:val="ro-RO"/>
          </w:rPr>
          <w:t>http://www.cjmures.ro</w:t>
        </w:r>
      </w:hyperlink>
      <w:r>
        <w:rPr>
          <w:rFonts w:cs="Arial" w:ascii="Arial" w:hAnsi="Arial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lang w:val="ro-RO"/>
          </w:rPr>
          <w:t>cjmures@cjmures.ro</w:t>
        </w:r>
      </w:hyperlink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îrgu-Mureş, 23 mai 2012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o-RO"/>
        </w:rPr>
        <w:t>Invitaţie la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o-RO"/>
        </w:rPr>
        <w:t>CONFERINŢA DE PRESĂ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ro-RO"/>
        </w:rPr>
        <w:t xml:space="preserve">din 24 mai 2012, ora 10,00,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o-RO"/>
        </w:rPr>
        <w:t>Palatul Administrativ</w:t>
      </w:r>
    </w:p>
    <w:p>
      <w:pPr>
        <w:pStyle w:val="Normal"/>
        <w:rPr>
          <w:rFonts w:ascii="Trebuchet MS" w:hAnsi="Trebuchet MS" w:cs="Trebuchet MS"/>
          <w:b/>
          <w:b/>
          <w:iCs/>
          <w:sz w:val="24"/>
          <w:szCs w:val="24"/>
          <w:lang w:val="ro-RO"/>
        </w:rPr>
      </w:pPr>
      <w:r>
        <w:rPr>
          <w:rFonts w:cs="Trebuchet MS" w:ascii="Trebuchet MS" w:hAnsi="Trebuchet MS"/>
          <w:b/>
          <w:iCs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Consiliul Judeţean Mureş, împreună cu Asociaţia de Dezvoltare Intercomunitară „Centrul Transilvaniei”, vă invită să participaţi la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onferinţa de presă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ce va avea loc joi,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24 mai 2012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de la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ora 10,00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la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ala mică de şedinţ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a Palatului Administrativ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Tema conferinţei de presă este implementarea proiectului "Echipamente pentru îmbunătăţirea intervenţiilor în situaţii de urgenţă”, a cărui beneficiar este Asociaţia de Dezvoltare Intercomunitară „Centrul Transilvaniei”, cu judeţele fondatoare: judeţele Alba, Braşov, Covasna, Harghita, Mureş şi Sibi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Contractul de finanţare a proiectului a fost semnat în cursul lunii martie, de la data de 29 martie 2012 începând implementarea acestuia. În cadrul proiectului vor fi achiziţionate echipamente specifice (ambulanţe şi autospeciale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 xml:space="preserve">Proiectul este finanţat prin Programul Operaţional Regional 2007-2013. Valoarea totală este de 20.356.621,20 lei din care 15.814.763,45 lei reprezintă asistenţa financiară nerambursabilă şi are o durată de 27 de luni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. Preşedi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 xml:space="preserve">Vicepreşedin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zabó Árpá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CaracterCaracter1">
    <w:name w:val="Caracter Caracter1"/>
    <w:basedOn w:val="Fontdeparagrafimplicit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12:00Z</dcterms:created>
  <dc:creator>livia</dc:creator>
  <dc:description/>
  <cp:keywords/>
  <dc:language>en-US</dc:language>
  <cp:lastModifiedBy>livia</cp:lastModifiedBy>
  <cp:lastPrinted>2012-05-22T11:34:00Z</cp:lastPrinted>
  <dcterms:modified xsi:type="dcterms:W3CDTF">2012-05-23T06:25:00Z</dcterms:modified>
  <cp:revision>5</cp:revision>
  <dc:subject/>
  <dc:title/>
</cp:coreProperties>
</file>