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17.05.2012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Ştire de presă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augurarea secţiilor modernizate ale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iCs/>
        </w:rPr>
        <w:t xml:space="preserve">Spitalului  Municipal </w:t>
      </w:r>
      <w:r>
        <w:rPr>
          <w:rFonts w:cs="Arial" w:ascii="Arial" w:hAnsi="Arial"/>
          <w:b/>
        </w:rPr>
        <w:t>„</w:t>
      </w:r>
      <w:r>
        <w:rPr>
          <w:rStyle w:val="StrongEmphasis"/>
          <w:rFonts w:cs="Arial" w:ascii="Arial" w:hAnsi="Arial"/>
          <w:iCs/>
        </w:rPr>
        <w:t>Dr.</w:t>
      </w:r>
      <w:r>
        <w:rPr>
          <w:rFonts w:cs="Arial" w:ascii="Arial" w:hAnsi="Arial"/>
          <w:b/>
        </w:rPr>
        <w:t xml:space="preserve"> Gh. Marinescu” din Târnăve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data de 18 mai 2012, ora 11.00, preşedintele Consiliului Judeţean Mureş, doamna Lokodi Edita-Emőke, participă la inaugurarea a 3 secţii modernizate în cadrul Spitalului Municipal „Gh. Marinescu” din Târnăveni (str. Victor Babeş nr. 2-4, Târnăveni)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ţiile nou modernizate sunt: Secţia de Terapie Intensivă, Laboratorul de Imagistică şi Radiologie şi Laboratorul medical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 mâine va avea loc inaugurarea Secţiei de Terapie Ocupaţională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rările de modernizare au fost executate din fonduri alocate de către Ministerul Sănătăţii şi Consiliul Judeţean Mureş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iroul de Presă al Consiliului Judeţean Mureş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4:00Z</dcterms:created>
  <dc:creator>magyarossy_andrea</dc:creator>
  <dc:description/>
  <cp:keywords/>
  <dc:language>en-US</dc:language>
  <cp:lastModifiedBy>magyarossy_andrea</cp:lastModifiedBy>
  <cp:lastPrinted>2012-05-17T11:43:00Z</cp:lastPrinted>
  <dcterms:modified xsi:type="dcterms:W3CDTF">2012-05-17T08:48:00Z</dcterms:modified>
  <cp:revision>2</cp:revision>
  <dc:subject/>
  <dc:title/>
</cp:coreProperties>
</file>