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0033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e-mail 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2.05.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Ţ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 conferinţa de presă privind stadiul implementării proiectului cu finanţare europeană </w:t>
      </w:r>
      <w:r>
        <w:rPr>
          <w:rFonts w:cs="Arial" w:ascii="Arial" w:hAnsi="Arial"/>
          <w:b/>
        </w:rPr>
        <w:t>„Sistem de Management Integrat al Deşeurilor Solide în Judeţul Mureş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data de </w:t>
      </w:r>
      <w:r>
        <w:rPr>
          <w:rFonts w:cs="Arial" w:ascii="Arial" w:hAnsi="Arial"/>
          <w:b/>
        </w:rPr>
        <w:t>3 mai 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rele 11.00</w:t>
      </w:r>
      <w:r>
        <w:rPr>
          <w:rFonts w:cs="Arial" w:ascii="Arial" w:hAnsi="Arial"/>
        </w:rPr>
        <w:t xml:space="preserve">, preşedintele Consiliului Judeţean Mureş, doamna Lokodi Edita Emőke vă invită la o conferinţă de presă, cu tema stadiul implementării proiectului </w:t>
      </w:r>
      <w:r>
        <w:rPr>
          <w:rFonts w:cs="Arial" w:ascii="Arial" w:hAnsi="Arial"/>
          <w:b/>
        </w:rPr>
        <w:t>„Sistem de Management Integrat al Deşeurilor Solide în Judeţul Mureş</w:t>
      </w:r>
      <w:r>
        <w:rPr>
          <w:rFonts w:cs="Arial" w:ascii="Arial" w:hAnsi="Arial"/>
          <w:b/>
          <w:bCs/>
        </w:rPr>
        <w:t xml:space="preserve">” (SMIDS), </w:t>
      </w:r>
      <w:r>
        <w:rPr>
          <w:rFonts w:cs="Arial" w:ascii="Arial" w:hAnsi="Arial"/>
        </w:rPr>
        <w:t>ce va avea loc pe teren, la amplasamentul unde se va construi Depozitul zonal din comuna Sânpaul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ducerea Consiliului Judeţean Mureş, împreună cu echipa de implementare a proiectului  aşteaptă  reprezentanţii presei la organizarea de şantier, marcată cu panouri, din comuna Sânpaul, vizibilă de pe drumul european E60. Din acest loc se va face deplasarea la Depozitul zonal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Deşi conform prognozei meteo nu se prevăd precipitaţii, vă recomandăm să aveţi ţinută potrivită, chiar cizme de cauciuc. </w:t>
      </w:r>
    </w:p>
    <w:p>
      <w:pPr>
        <w:pStyle w:val="Text3"/>
        <w:tabs>
          <w:tab w:val="clear" w:pos="2302"/>
          <w:tab w:val="left" w:pos="0" w:leader="none"/>
        </w:tabs>
        <w:spacing w:before="0" w:after="120"/>
        <w:ind w:left="60" w:hanging="0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 xml:space="preserve">Vă reamintim că </w:t>
      </w:r>
      <w:r>
        <w:rPr>
          <w:rFonts w:cs="Arial" w:ascii="Arial" w:hAnsi="Arial"/>
          <w:color w:val="000000"/>
          <w:szCs w:val="24"/>
          <w:lang w:val="ro-RO"/>
        </w:rPr>
        <w:t>acest proiect important este finanţat de Uniunea Europeană prin Fondul European de Dezvoltare Regională (FEDR), în cadrul Programului Operaţional Sectorial Mediu (POS Mediu), are o valoare de</w:t>
      </w:r>
      <w:r>
        <w:rPr>
          <w:rFonts w:cs="Arial" w:ascii="Arial" w:hAnsi="Arial"/>
          <w:bCs/>
          <w:szCs w:val="24"/>
          <w:lang w:val="ro-RO"/>
        </w:rPr>
        <w:t xml:space="preserve"> 188.242.469 lei (fără TVA), şi presupune i</w:t>
      </w:r>
      <w:r>
        <w:rPr>
          <w:rFonts w:cs="Arial" w:ascii="Arial" w:hAnsi="Arial"/>
          <w:color w:val="000000"/>
          <w:szCs w:val="24"/>
          <w:lang w:val="ro-RO"/>
        </w:rPr>
        <w:t>mplementarea unui nou sistem de gestionare a deşeurilor la nivel judeţean, bazat pe recuperarea – sortarea - reciclarea materialelor refolosibile şi reducerea cantităţii de deşeuri care se elimină prin depozitare, în condiţii de protecţie a mediului şi a sănătăţii populaţiei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ţii suplimentare se pot obţine de la: Radu Spinei, manager proiect, tel: 0265 263211, int. 12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iroul de Presă al Consiliului Judeţean Mure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88"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" TargetMode="External"/><Relationship Id="rId3" Type="http://schemas.openxmlformats.org/officeDocument/2006/relationships/hyperlink" Target="mailto:cjmures@cjmure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3:00Z</dcterms:created>
  <dc:creator>livia</dc:creator>
  <dc:description/>
  <cp:keywords/>
  <dc:language>en-US</dc:language>
  <cp:lastModifiedBy>livia</cp:lastModifiedBy>
  <dcterms:modified xsi:type="dcterms:W3CDTF">2012-05-02T09:27:00Z</dcterms:modified>
  <cp:revision>4</cp:revision>
  <dc:subject/>
  <dc:title>                ROMÂNIA</dc:title>
</cp:coreProperties>
</file>