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>Au fost realizate o parte din materialele de promovare a judeţului Mureş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În cadrul contractului pentru servicii de realizare materiale de promovare a judeţului Mureş, semnat în data de 6 iunie 2011, au fost realizate şi în perioada decembrie 2011 – ianuarie 2012 au fost livrate </w:t>
      </w:r>
      <w:r>
        <w:rPr>
          <w:rFonts w:cs="Arial" w:ascii="Trebuchet MS" w:hAnsi="Trebuchet MS"/>
          <w:sz w:val="21"/>
          <w:szCs w:val="21"/>
          <w:lang w:val="ro-RO"/>
        </w:rPr>
        <w:t>18.000 de pliante şi 3.000 de afiş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Acestea au fost elaborate în şase limbi: română, maghiară, engleză, franceză, germană şi italiană şi acoperă următoarele teme: Mureşul verde, turism cultural, turism religios şi turism balne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rebuchet MS" w:hAnsi="Trebuchet MS"/>
          <w:sz w:val="21"/>
          <w:szCs w:val="21"/>
          <w:lang w:val="ro-RO"/>
        </w:rPr>
        <w:t>În prezent este în curs realizarea filmelor, fotografiilor, textelor şi graficii pentru cele 3.000 de DVD-uri de prezentare a judeţului şi 9.000 de broşuri, care vor fi finalizate în cursul anului 2012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Materialele de promovare se realizează în cadrul proiectului </w:t>
      </w:r>
      <w:r>
        <w:rPr>
          <w:rFonts w:cs="Arial" w:ascii="Trebuchet MS" w:hAnsi="Trebuchet MS"/>
          <w:sz w:val="21"/>
          <w:szCs w:val="21"/>
          <w:lang w:val="ro-RO"/>
        </w:rPr>
        <w:t>„Promovarea judeţului Mureş” (cod SMIS 3828), finanţat în cadrul Programului Operaţional Regional 2007-2013, Axa prioritară 5 – Dezvoltarea durabilă a turismului regional şi local, Domeniul major de intervenţie 5.3 – Promovarea potenţialului turistic şi crearea infrastructurii necesare, în scopul creşterii atractivităţii României ca destinaţie turistică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Valoarea totală a proiectului este de 623.720,00 lei, din care valoarea totală eligibilă 440.000,00 lei, valoarea eligibilă nerambursabilă din FEDR 374.000,00 lei, valoarea eligibilă nerambursabilă din bugetul naţional 57.200,00 lei şi co-finanţarea eligibilă a Beneficiarului 8.800,00 lei, conform contractului de finanţare nr. 973/28.10.201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  <w:t>Persoan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>ă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 xml:space="preserve"> de contact: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manager de proiect Gorea Ágnes, consilier - Consiliul Jude</w:t>
      </w:r>
      <w:r>
        <w:rPr>
          <w:rFonts w:cs="Trebuchet MS" w:ascii="Trebuchet MS" w:hAnsi="Trebuchet MS"/>
          <w:sz w:val="16"/>
          <w:szCs w:val="16"/>
          <w:lang w:val="ro-RO"/>
        </w:rPr>
        <w:t>ţ</w:t>
      </w:r>
      <w:r>
        <w:rPr>
          <w:rFonts w:cs="Trebuchet MS" w:ascii="Trebuchet MS" w:hAnsi="Trebuchet MS"/>
          <w:sz w:val="16"/>
          <w:szCs w:val="16"/>
          <w:lang w:val="ro-RO"/>
        </w:rPr>
        <w:t>ean M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tel. 0265 263211 int. 1273,   fax: 0372 651272,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agnes@cjmures.ro</w:t>
        </w:r>
      </w:hyperlink>
      <w:r>
        <w:rPr>
          <w:rFonts w:cs="Trebuchet MS" w:ascii="Trebuchet MS" w:hAnsi="Trebuchet MS"/>
          <w:sz w:val="16"/>
          <w:szCs w:val="1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27.01.2012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iCs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24535" cy="7359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u w:val="none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u w:val="none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adr</dc:creator>
  <dc:description/>
  <cp:keywords/>
  <dc:language>en-US</dc:language>
  <cp:lastModifiedBy>Your User Name</cp:lastModifiedBy>
  <cp:lastPrinted>2011-07-22T12:47:00Z</cp:lastPrinted>
  <dcterms:modified xsi:type="dcterms:W3CDTF">2012-01-26T10:40:00Z</dcterms:modified>
  <cp:revision>12</cp:revision>
  <dc:subject/>
  <dc:title/>
</cp:coreProperties>
</file>