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-113030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îrgu Mureş, Str. Primăriei nr. 2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Tîrgu Mureş, 13 septembrie 201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OMUNICAT  DE PRES</w:t>
      </w:r>
      <w:r>
        <w:rPr>
          <w:rFonts w:eastAsia="TimesNewRoman,Bold;Arial Unicode MS" w:cs="TimesNewRoman,Bold;Arial Unicode MS" w:ascii="Palatino Linotype" w:hAnsi="Palatino Linotype"/>
          <w:b/>
          <w:bCs/>
          <w:sz w:val="28"/>
          <w:szCs w:val="28"/>
          <w:u w:val="single"/>
        </w:rPr>
        <w:t>Ă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Desfăşurarea la sediul Consiliului Judeţean Mureş a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Şedinţei Ordinare a Consiliului pentru Dezvoltare Regională Centru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Cs/>
          <w:sz w:val="28"/>
          <w:szCs w:val="28"/>
        </w:rPr>
        <w:t>Avem plăcerea să vă informăm că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şedinţa ordinară a Consiliului de Dezvoltare Regională Centru</w:t>
      </w:r>
      <w:r>
        <w:rPr>
          <w:rFonts w:cs="Palatino Linotype" w:ascii="Palatino Linotype" w:hAnsi="Palatino Linotype"/>
          <w:sz w:val="28"/>
          <w:szCs w:val="28"/>
        </w:rPr>
        <w:t xml:space="preserve">, care în mod uzual are loc la sediul ADR Centru din Alba Iulia,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se va organiza în data de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14 Septembrie 2011, ora 11,00, la sediul Consiliului Judeţean Mureş, Sala Mare de Şedinţ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La şedinţă vor participa membrii CDR din judeţele Alba, Braşov, Covasna, Harghita, Sibiu şi Mureş,  care fac parte din Regiunea 7 Centru.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Pe ordinea de zi a şedinţei figurează probleme precum: aprobarea raportului de activitate ADR 7 Centru pe semestrul I 2011; alegerea preşedintelui şi vicepreşedintelui CDR;  pregătirea pentru perioada de programare 2014-2020; aprobarea participării ADR Centru în diverse parteneriate în proiecte internaţional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PREŞEDINTE,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okodi Edita Emök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2"/>
          <w:szCs w:val="22"/>
          <w:lang w:val="hu-HU"/>
        </w:rPr>
      </w:pPr>
      <w:r>
        <w:rPr>
          <w:rFonts w:cs="Palatino Linotype" w:ascii="Palatino Linotype" w:hAnsi="Palatino Linotype"/>
          <w:bCs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Char1">
    <w:name w:val=" 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livia</dc:creator>
  <dc:description/>
  <cp:keywords/>
  <dc:language>en-US</dc:language>
  <cp:lastModifiedBy>livia</cp:lastModifiedBy>
  <dcterms:modified xsi:type="dcterms:W3CDTF">2011-09-13T12:46:00Z</dcterms:modified>
  <cp:revision>2</cp:revision>
  <dc:subject/>
  <dc:title> </dc:title>
</cp:coreProperties>
</file>