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 Mureş, 18.02.2011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rPr>
          <w:spacing w:val="40"/>
          <w:sz w:val="28"/>
          <w:szCs w:val="28"/>
          <w:lang w:val="ro-RO"/>
        </w:rPr>
      </w:pPr>
      <w:r>
        <w:rPr>
          <w:spacing w:val="40"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pacing w:val="6"/>
          <w:sz w:val="28"/>
          <w:szCs w:val="28"/>
          <w:lang w:val="ro-RO"/>
        </w:rPr>
        <w:t>A fost aprobat spre finanţare P</w:t>
      </w:r>
      <w:r>
        <w:rPr>
          <w:b/>
          <w:sz w:val="28"/>
          <w:szCs w:val="28"/>
          <w:lang w:val="ro-RO"/>
        </w:rPr>
        <w:t>roiectu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1" w:leader="none"/>
        </w:tabs>
        <w:autoSpaceDE w:val="false"/>
        <w:spacing w:before="120" w:after="120"/>
        <w:ind w:left="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Modernizarea şi Dotarea Ambulatoriului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1" w:leader="none"/>
        </w:tabs>
        <w:autoSpaceDE w:val="false"/>
        <w:spacing w:before="120" w:after="120"/>
        <w:ind w:left="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italului Clinic Judeţean Mureş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autoSpaceDE w:val="false"/>
        <w:spacing w:before="120" w:after="1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În data de 15 februarie 2011, Consiliul Judeţean Mureş a primit notificarea privind </w:t>
      </w:r>
      <w:r>
        <w:rPr>
          <w:b/>
          <w:sz w:val="28"/>
          <w:szCs w:val="28"/>
          <w:lang w:val="ro-RO"/>
        </w:rPr>
        <w:t xml:space="preserve">aprobarea Proiectului „Modernizarea şi Dotarea Ambulatoriului Spitalului Clinic Judeţean Mureş”. 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Cererea de finanţare a fost depusă în data de 15.10.2009 prin Programul Operaţional Regional (POR), Axa prioritară 3 – Îmbunătăţirea infrastructurii sociale, Domeniul major de intervenţie 3.1 – Reabilitarea /modernizarea/ echiparea infrastructurii serviciilor de sănă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color w:val="000000"/>
          <w:lang w:val="ro-RO"/>
        </w:rPr>
        <w:tab/>
      </w:r>
      <w:r>
        <w:rPr>
          <w:sz w:val="28"/>
          <w:szCs w:val="28"/>
          <w:lang w:val="ro-RO"/>
        </w:rPr>
        <w:t>Autoritatea contractantă</w:t>
      </w:r>
      <w:r>
        <w:rPr>
          <w:bCs/>
          <w:sz w:val="28"/>
          <w:szCs w:val="28"/>
          <w:lang w:val="ro-RO"/>
        </w:rPr>
        <w:t xml:space="preserve"> este </w:t>
      </w:r>
      <w:r>
        <w:rPr>
          <w:sz w:val="28"/>
          <w:szCs w:val="28"/>
          <w:lang w:val="ro-RO"/>
        </w:rPr>
        <w:t>Ministerul Dezvoltării Regionale şi Turismului, iar beneficiar este Consiliul Judeţean Mureş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aloarea totală a proiectului este de 11.268.606 lei din care 251.429 reprezintă contribuţia proprie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Proiectul presupun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lucrări de consolidare, curăţire completă a tuturor tencuielilor deteriora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reabilitare utilităţi, instalaţii interio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utilaje, echipamente tehnologice şi funcţiona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dotarea şi utilarea secţiilor Ambulatoriului Spitalului Clinic Judeţean Mure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tinuare, conform uzanţelor, Autoritatea de Management pentru POR va demara procesul de analiză şi verificare a documentaţiei contractului de finanţare, urmând ca după această etapă să fie încheiat contractul de finanţare în cel mai scurt tim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okodi Edita Emő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3:00Z</dcterms:created>
  <dc:creator>livia</dc:creator>
  <dc:description/>
  <cp:keywords/>
  <dc:language>en-US</dc:language>
  <cp:lastModifiedBy>livia</cp:lastModifiedBy>
  <dcterms:modified xsi:type="dcterms:W3CDTF">2011-02-18T09:16:00Z</dcterms:modified>
  <cp:revision>6</cp:revision>
  <dc:subject/>
  <dc:title/>
</cp:coreProperties>
</file>