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13970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1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8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Tîrgu Mureş, 2 septembrie 2010</w:t>
      </w:r>
    </w:p>
    <w:p>
      <w:pPr>
        <w:pStyle w:val="Normal"/>
        <w:spacing w:lineRule="auto" w:line="28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iCs/>
          <w:sz w:val="28"/>
          <w:szCs w:val="28"/>
          <w:u w:val="single"/>
          <w:lang w:val="ro-RO"/>
        </w:rPr>
      </w:pPr>
      <w:r>
        <w:rPr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288"/>
        <w:jc w:val="center"/>
        <w:rPr>
          <w:iCs/>
          <w:sz w:val="28"/>
          <w:szCs w:val="28"/>
          <w:u w:val="single"/>
          <w:lang w:val="ro-RO"/>
        </w:rPr>
      </w:pPr>
      <w:r>
        <w:rPr>
          <w:iCs/>
          <w:sz w:val="28"/>
          <w:szCs w:val="28"/>
          <w:u w:val="single"/>
          <w:lang w:val="ro-RO"/>
        </w:rPr>
        <w:t>Comunicat de presă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Parteneriat 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între Aeroportul Transilvania Tîrgu Mureş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şi Aeroportul Cluj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8"/>
          <w:szCs w:val="28"/>
          <w:lang w:val="ro-RO"/>
        </w:rPr>
        <w:tab/>
      </w:r>
      <w:r>
        <w:rPr>
          <w:iCs/>
          <w:sz w:val="28"/>
          <w:szCs w:val="28"/>
          <w:lang w:val="ro-RO"/>
        </w:rPr>
        <w:t>În data de 1 septembrie ac, a avut loc, la Cluj-Napoca, prima întâlnire între reprezentanţii consiliilor judeţene Mureş şi Cluj pentru discutarea posibilităţilor de colaborare dintre Aeroportul Transilvania Tîrgu Mureş şi Aeroportul Cluj.</w:t>
      </w:r>
    </w:p>
    <w:p>
      <w:pPr>
        <w:pStyle w:val="Normal"/>
        <w:spacing w:lineRule="auto" w:line="28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ab/>
        <w:t xml:space="preserve">Preşedinţii celor două consilii judeţene au fost de acord cu ideea încheierii unui parteneriat real, în condiţii egale pentru fiecare parte. </w:t>
      </w:r>
    </w:p>
    <w:p>
      <w:pPr>
        <w:pStyle w:val="Normal"/>
        <w:spacing w:lineRule="auto" w:line="28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ab/>
        <w:t>Pentru aceasta se va forma un grup de lucru – alcătuit din reprezentanţi ai ambelor părţi, care va trebui să analizeze posibilităţile juridice pentru a încheia parteneriatul în formă scrisă, să facă o evaluare a celor două aeroporturi, să întocmească un studiu de oportunitate.</w:t>
      </w:r>
    </w:p>
    <w:p>
      <w:pPr>
        <w:pStyle w:val="Normal"/>
        <w:spacing w:lineRule="auto" w:line="28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ab/>
        <w:t xml:space="preserve">Preşedintele Consiliului Judeţean Mureş, împreună cu ceilalţi membri ai delegaţiei mureşene, au prezentat punctele de vedere şi dezbaterile acestei prime întâlniri, în cadrul conferinţei de presă susţinută în 2 septembrie ac. 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Lokodi Edita Emők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2:00Z</dcterms:created>
  <dc:creator>Livia</dc:creator>
  <dc:description/>
  <cp:keywords/>
  <dc:language>en-US</dc:language>
  <cp:lastModifiedBy>Livia</cp:lastModifiedBy>
  <dcterms:modified xsi:type="dcterms:W3CDTF">2010-09-03T06:14:00Z</dcterms:modified>
  <cp:revision>3</cp:revision>
  <dc:subject/>
  <dc:title/>
</cp:coreProperties>
</file>