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Târgu Mureş, 12 martie 2010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ICAT DE PRESĂ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UL CANTEMIR-SECŢIUNEA FESTIVAL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României, prin Institutul Cultural Român a decis să susţină participări româneşti la festivaluri importante care au loc în străinătate, cu scopul de a asigura culturii române o vizibilitate mai bună şi de a creşte accesul publicului de specialitate la creaţia contemporană de calitate, precum şi integrarea acesteia în circuitele internaţionale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icitanţi eligibili: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ersoane fizice, artişti, creatori, cu cetăţenia română, care au împlinit vârsta de 18 ani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grupuri artistice, fără personalitate juridică, constituite din persoane fizice, artişti, creatori, cu cetăţenia română, peste 18 ani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ersoane juridice de drept public şi privat, înfiinţate în condiţiile legii române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nanţarea se poate acorda pentru participarea la festivaluri internaţionale care: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e desfăşoară în străinătate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nt dedicate artiştilor profesionişti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vită artişti sau organizaţii culturale care să ia parte ca urmare a unei selecţii realizate de către juriul festivalului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eligibil solicitantul care a fost selectat şi invitat, în mod oficial (este obligatorie prezentarea scrisorii de invitaţie din partea festivalului)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loarea grantului max 25.000 lei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ibuţie solicitant: minim 10%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15 noiembrie 2010</w:t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 xml:space="preserve">Informaţii suplimentare: </w:t>
      </w:r>
      <w:hyperlink r:id="rId2">
        <w:r>
          <w:rPr>
            <w:rStyle w:val="InternetLink"/>
            <w:sz w:val="28"/>
            <w:szCs w:val="28"/>
            <w:lang w:val="ro-RO"/>
          </w:rPr>
          <w:t>www.programulcantemir.ro/festival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kodi Edita Emoke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9417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ulcantemir.ro/festiva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8:00Z</dcterms:created>
  <dc:creator>Livia</dc:creator>
  <dc:description/>
  <cp:keywords/>
  <dc:language>en-US</dc:language>
  <cp:lastModifiedBy>Livia</cp:lastModifiedBy>
  <dcterms:modified xsi:type="dcterms:W3CDTF">2010-03-12T09:10:00Z</dcterms:modified>
  <cp:revision>1</cp:revision>
  <dc:subject/>
  <dc:title>Târgu Mureş, 12 martie 2010</dc:title>
</cp:coreProperties>
</file>