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13970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1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lang w:val="ro-RO"/>
        </w:rPr>
        <w:t>Tîrgu Mureş, 05.03.201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iCs/>
          <w:sz w:val="28"/>
          <w:szCs w:val="28"/>
          <w:lang w:val="ro-RO"/>
        </w:rPr>
      </w:pPr>
      <w:r>
        <w:rPr>
          <w:rFonts w:cs="Arial" w:ascii="Arial" w:hAnsi="Arial"/>
          <w:b/>
          <w:i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44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Subiect:</w:t>
      </w:r>
      <w:r>
        <w:rPr>
          <w:rFonts w:cs="Arial" w:ascii="Arial" w:hAnsi="Arial"/>
          <w:b/>
          <w:sz w:val="28"/>
          <w:szCs w:val="28"/>
          <w:lang w:val="ro-RO"/>
        </w:rPr>
        <w:t xml:space="preserve">  Invitaţie la Semnarea Contractului de finanţare a   Proiectului „Extinderea şi dotarea centrului de recuperare şi reabilitare neuropsihiatrică Brâncoveneşti”</w:t>
      </w:r>
    </w:p>
    <w:p>
      <w:pPr>
        <w:pStyle w:val="Normal"/>
        <w:tabs>
          <w:tab w:val="clear" w:pos="708"/>
          <w:tab w:val="left" w:pos="1440" w:leader="none"/>
        </w:tabs>
        <w:ind w:left="2124" w:hanging="14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ro-RO"/>
        </w:rPr>
        <w:tab/>
        <w:tab/>
        <w:t>10 martie 2010, ora 11,00, Consiliul Judeţean  Mureş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ind w:left="23" w:hanging="23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>Miercuri, 10 martie 2010, de la ora 11,00</w:t>
      </w:r>
      <w:r>
        <w:rPr>
          <w:rFonts w:cs="Arial" w:ascii="Arial" w:hAnsi="Arial"/>
          <w:sz w:val="28"/>
          <w:szCs w:val="28"/>
          <w:lang w:val="ro-RO"/>
        </w:rPr>
        <w:t xml:space="preserve">, la Sala mică de şedinţe a Consiliului Judeţean Mureş, va avea loc </w:t>
      </w:r>
      <w:r>
        <w:rPr>
          <w:rFonts w:cs="Arial" w:ascii="Arial" w:hAnsi="Arial"/>
          <w:b/>
          <w:sz w:val="28"/>
          <w:szCs w:val="28"/>
          <w:lang w:val="ro-RO"/>
        </w:rPr>
        <w:t xml:space="preserve">Semnarea contractului de finanţare pentru  Proiectul „Extinderea şi dotarea centrului de recuperare şi reabilitare neuropsihiatrică Brâncoveneşti”. </w:t>
      </w:r>
      <w:r>
        <w:rPr>
          <w:rFonts w:cs="Arial" w:ascii="Arial" w:hAnsi="Arial"/>
          <w:sz w:val="28"/>
          <w:szCs w:val="28"/>
          <w:lang w:val="ro-RO"/>
        </w:rPr>
        <w:t xml:space="preserve">Proiectul a primit avizul Autorităţii de Management pentru Programul Operaţional Regional 2007-2013, Axa prioritară 3: Îmbunătăţirea infrastructurii sociale, Domeniul de intervenţie: 3.2: Reabilitarea / modernizarea / dezvoltarea şi echiparea infrastructurii serviciilor sociale. </w:t>
      </w:r>
    </w:p>
    <w:p>
      <w:pPr>
        <w:pStyle w:val="Normal"/>
        <w:ind w:left="23" w:hanging="23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3" w:hanging="23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Contractul de finanţare a proiectului va fi semnat de către reprezentantul Direcţiei Generale de Asistenţă Socială şi Protecţia Copilului Mureş, pe de o parte, şi cel al Agenţiei de Dezvoltare Regională „Centru”, pe de altă parte. La eveniment vor participa, printre alţii: doamna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Lokodi Edita Emőke, Preşedinte al Consiliului Judeţean Mureş, şi domnul Pokorny Stefan, Director al Centrului de recuperare şi reabilitare neuropsihiatrică Brâncoveneşti.</w:t>
      </w:r>
    </w:p>
    <w:p>
      <w:pPr>
        <w:pStyle w:val="Normal"/>
        <w:ind w:left="23" w:hanging="23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Vă invităm să participaţi la ceremonia de semnare a contractului, precum şi la prezentarea proiectului ce va urma imediat semnării documentelo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ŞEDINTE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ro-RO"/>
        </w:rPr>
        <w:t>Lokodi Edita Emők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2">
    <w:name w:val=" Caracter Caracter2"/>
    <w:basedOn w:val="Fontdeparagrafimplici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6:00Z</dcterms:created>
  <dc:creator>Livia</dc:creator>
  <dc:description/>
  <cp:keywords/>
  <dc:language>en-US</dc:language>
  <cp:lastModifiedBy>Livia</cp:lastModifiedBy>
  <cp:lastPrinted>2010-03-05T10:27:00Z</cp:lastPrinted>
  <dcterms:modified xsi:type="dcterms:W3CDTF">2010-03-05T08:52:00Z</dcterms:modified>
  <cp:revision>8</cp:revision>
  <dc:subject/>
  <dc:title/>
</cp:coreProperties>
</file>