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puneri de proiecte pentru dezvoltarea infrastructurii agricole şi silvic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cepând cu data de 15 martie 2010, se pot depune proiecte în cadrul măsurii 125 „ Îmbunătăţirea şi dezvoltarea infrastructurii legate de dezvoltarea şi adaptarea agriculturii şi silviculturii” din cadrul PNDR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ermenul limită de depunere a proiectului este de 15 aprilie 2010, în acest an derulându-se maxim două sesiuni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jutorul nerambursabil va fi de maxim 100% din totalul cheltuielilor eligibile pentru investiţiile de utilitate publică care deservesc întreaga comunitate şi 75% pentru cheltuielile care deservesc o parte din comunitate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ăsura este împărţită în două submăsuri: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Măsura 125-a îmbunătăţirea şi dezvoltarea infrastructurii legate de dezvoltarea şi adaptarea agriculturi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eneficiari eligibili: 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unităţi adminstrativ teritoriale deţinătoare de terenuri agricole şi/sau infrastructură de acces la exploataţiile agricole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I-uri deţinătoare de terenuri agricole şi/sau infrastructură de acces la exploataţiile agricole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rganizaţii/federaţii de utilitate publică ale proprietarilor/deţinătorilor de terenuri agricole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estiţii eligibile: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struirea şi/sau modernizarea drumurilor de acces, poduri şi podeţe, drumurilor agricole de exploataţie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dernizarea şi/sau retehnologizarea sistemelor de irigaţii, inclusiv lucrări pentru staţiile de pompare, de contorizare, fiind eligibile şi lucrările pentru staţiile de pompare, dispecerizare, monitorizare şi contorizare a apei şi energiei electrice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dernizarea şi/sau retehnologizarea sistemelor de desecare şi drenaj şi alte lucrări de îmbunătăţiri funciare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ucrări de corectare a torenţilor situate în fondul funciar agricol, construirea şi/sau  modernizarea barajelor, digurilor, canalelor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ăsura 125 b: Îmbunătăţirea şi dezvoltarea infrastructurii legate de dezvoltarea şi adaptarea silviculturii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neficiari: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oprietari de păduri, persoane fizice şi juridice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sociaţii de proprietari/deţinători privaţi de pădure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unităţi administrativ –teritoriale deţinătoare de pădure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I-uri deţinătoare de pădure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Regia Naţională a Pădurilor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estiţii eligibile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struirea/modernizarea drumurilor forestiere, inclusiv poduri şi podeţe, lucrări de apărare-consolidare, lucrări de siguranţă a circulaţiei, semnalizare, avertizare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frastructura feroviară forestieră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talaţii de transport pe cablu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ucrări de corectare a torenţilor, situate în pădure- construirea barajelor, digurilor, canalelor sau alte asemenea lucrări.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 xml:space="preserve">Informaţii suplimentare pe pagina </w:t>
      </w:r>
      <w:hyperlink r:id="rId2">
        <w:r>
          <w:rPr>
            <w:rStyle w:val="InternetLink"/>
            <w:sz w:val="28"/>
            <w:szCs w:val="28"/>
            <w:lang w:val="ro-RO"/>
          </w:rPr>
          <w:t>www.apdrp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a Emoke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p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8:00Z</dcterms:created>
  <dc:creator>Livia</dc:creator>
  <dc:description/>
  <cp:keywords/>
  <dc:language>en-US</dc:language>
  <cp:lastModifiedBy>Livia</cp:lastModifiedBy>
  <dcterms:modified xsi:type="dcterms:W3CDTF">2010-03-03T07:39:00Z</dcterms:modified>
  <cp:revision>1</cp:revision>
  <dc:subject/>
  <dc:title>COMUNICAT DE PRESĂ</dc:title>
</cp:coreProperties>
</file>