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-634365</wp:posOffset>
                </wp:positionV>
                <wp:extent cx="6280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1.75pt;mso-wrap-distance-left:9pt;mso-wrap-distance-right:9pt;mso-wrap-distance-top:0pt;mso-wrap-distance-bottom:0pt;margin-top:-49.9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4292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b/>
        </w:rPr>
        <w:t>R O M Â N I 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DEŢUL  MUREŞ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CONSILIUL  JUDEŢEAN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383" w:hanging="0"/>
        <w:rPr/>
      </w:pPr>
      <w:r>
        <w:rPr>
          <w:sz w:val="22"/>
        </w:rPr>
        <w:t>Tîrgu Mureş, 4300,  Str. Primăriei nr. 2, Tel: +(40) 265 263211, Fax: +(40) 265 268718, www.cjmures.ro</w:t>
      </w:r>
    </w:p>
    <w:p>
      <w:pPr>
        <w:pStyle w:val="Header"/>
        <w:jc w:val="both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 xml:space="preserve">Tîrgu Mureş, 16 februarie 2010                                        </w:t>
      </w:r>
      <w:r>
        <w:rPr>
          <w:b w:val="false"/>
          <w:u w:val="single"/>
        </w:rPr>
        <w:t>Comunicat de presă</w:t>
      </w:r>
    </w:p>
    <w:p>
      <w:pPr>
        <w:pStyle w:val="Heading1"/>
        <w:jc w:val="center"/>
        <w:rPr/>
      </w:pPr>
      <w:r>
        <w:rPr/>
        <w:t xml:space="preserve">Carnavalul Prieteniei, </w:t>
      </w:r>
    </w:p>
    <w:p>
      <w:pPr>
        <w:pStyle w:val="Heading1"/>
        <w:jc w:val="center"/>
        <w:rPr/>
      </w:pPr>
      <w:r>
        <w:rPr/>
        <w:t>18 februarie 2010, Miercurea Niraj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 xml:space="preserve">Consiliul Judeţean Mureş împreună cu Fundaţia Talentum din Tîrgu – Mureş, în colaborare cu Grupul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colar Bocskai István din Mirecurea Nirajului, organizează </w:t>
      </w:r>
      <w:r>
        <w:rPr>
          <w:b/>
          <w:bCs/>
          <w:sz w:val="28"/>
          <w:szCs w:val="28"/>
          <w:lang w:val="ro-RO"/>
        </w:rPr>
        <w:t xml:space="preserve">Carnavalul prieteniei </w:t>
      </w:r>
      <w:r>
        <w:rPr>
          <w:sz w:val="28"/>
          <w:szCs w:val="28"/>
          <w:lang w:val="ro-RO"/>
        </w:rPr>
        <w:t>în data de 18 februarie. Acţiunea va avea loc începând de la ora 16 în sala de sport a Grupulului Şcolar Bocskai István din Miercurea Nirajulu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 xml:space="preserve">Evenimentul organizat face parte dintr-un şir de acţiuni din cadrul proiectului </w:t>
      </w:r>
      <w:r>
        <w:rPr>
          <w:i/>
          <w:sz w:val="28"/>
          <w:szCs w:val="28"/>
          <w:lang w:val="ro-RO"/>
        </w:rPr>
        <w:t>Dărâmarea zidurilor</w:t>
      </w:r>
      <w:r>
        <w:rPr>
          <w:sz w:val="28"/>
          <w:szCs w:val="28"/>
          <w:lang w:val="ro-RO"/>
        </w:rPr>
        <w:t>, finan</w:t>
      </w:r>
      <w:r>
        <w:rPr>
          <w:rFonts w:cs="Tahoma" w:ascii="Tahoma" w:hAnsi="Tahoma"/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>at de Uniunea Europeană prin programul Tineret în acţiu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>Obiectivul proiectului este cre</w:t>
      </w: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terea incluziunii sociale a tinerilor instituţionalizaţi, creşterea implicării active şi a responsabilizării sociale a tineril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 xml:space="preserve">La </w:t>
      </w:r>
      <w:r>
        <w:rPr>
          <w:b/>
          <w:bCs/>
          <w:sz w:val="28"/>
          <w:szCs w:val="28"/>
          <w:lang w:val="ro-RO"/>
        </w:rPr>
        <w:t>Carnavalul prieteniei</w:t>
      </w:r>
      <w:r>
        <w:rPr>
          <w:sz w:val="28"/>
          <w:szCs w:val="28"/>
          <w:lang w:val="ro-RO"/>
        </w:rPr>
        <w:t xml:space="preserve"> vor participa tineri aflaţi în sistemul de protecţie a copilului, rezidenţi în casele de tip familial din Miercurea Nirajului precum şi liceeni din clasele a XI-a din cadrul Grupului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colar Bocskai Istvá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>Acest eveniment a fost precedat de cel organizat în data de 2 decembrie, activitate organizată în cadrul grădiniţei din Sîntandrei, unde tinerii instituţionalizaţi împreună cu copiii preşcolari au pregătit podoabe, au oferit mici cadouri  şi au cântat colinde de Crăciu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ro-RO"/>
        </w:rPr>
        <w:t xml:space="preserve">O următoare acţiune va fi o activitate de teambuilding cu participarea tinerilor  şi a elevilor din Grupul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colar Bocskai István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eşedinte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Lokodi Edita Emőke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9:00Z</dcterms:created>
  <dc:creator>Livia</dc:creator>
  <dc:description/>
  <cp:keywords/>
  <dc:language>en-US</dc:language>
  <cp:lastModifiedBy>Livia</cp:lastModifiedBy>
  <cp:lastPrinted>2010-02-16T12:36:00Z</cp:lastPrinted>
  <dcterms:modified xsi:type="dcterms:W3CDTF">2010-02-16T12:14:00Z</dcterms:modified>
  <cp:revision>11</cp:revision>
  <dc:subject/>
  <dc:title>            </dc:title>
</cp:coreProperties>
</file>