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941695" cy="9417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îrgu Mureş, 29 septembrie 2009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COMUNICAT DE PRESĂ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mbasada Republicii Franceze din Bucureşti 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lansat un apel de proiecte de finanţare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entrul Europe Direct din cadrul Consiliului Judeţean Mureş aduce la cunoştinţa celor interesaţi că Ambasada Republicii Franceze din Bucureşti a lansat apeluri de proiecte de finanţare pentru Organizaţiile Neguvernamentale din România pe următoarele teme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ucaţie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diu înconjurător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banism şi patrimoniu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mocraţie participativă</w:t>
      </w:r>
    </w:p>
    <w:p>
      <w:pPr>
        <w:pStyle w:val="NoSpacing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ul limită de depunere a dosarelor este 9 octombrie 2009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ab/>
        <w:t xml:space="preserve">Ghidul solicitantului precum şi formularul de aplicaţie se găsesc în format electronic pe pagina </w:t>
      </w:r>
      <w:hyperlink r:id="rId3">
        <w:r>
          <w:rPr>
            <w:rStyle w:val="InternetLink"/>
            <w:sz w:val="28"/>
            <w:szCs w:val="28"/>
            <w:lang w:val="ro-RO"/>
          </w:rPr>
          <w:t>www.ambafrance.ro.org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kodi Edita Emoke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afrance.r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0:00Z</dcterms:created>
  <dc:creator>Livia</dc:creator>
  <dc:description/>
  <cp:keywords/>
  <dc:language>en-US</dc:language>
  <cp:lastModifiedBy>Livia</cp:lastModifiedBy>
  <dcterms:modified xsi:type="dcterms:W3CDTF">2009-09-29T09:47:00Z</dcterms:modified>
  <cp:revision>1</cp:revision>
  <dc:subject/>
  <dc:title> </dc:title>
</cp:coreProperties>
</file>