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CONCURS FOTO</w:t>
      </w:r>
      <w:r>
        <w:rPr>
          <w:rFonts w:eastAsia="Times New Roman" w:cs="Arial" w:ascii="Arial" w:hAnsi="Arial"/>
          <w:b/>
          <w:sz w:val="24"/>
          <w:szCs w:val="24"/>
        </w:rPr>
        <w:t xml:space="preserve"> “EU A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ŞA VĂD EUROPA</w:t>
      </w:r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Centrul Europe Direct din cadrul Consiliului Judeţean Mureş doreşte organizarea unui concurs de artă fotografică destinat tinerilor cu vârsta intre 14 -18 ani intitulat „EU aşa văd Europ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Obiectivul acestui concurs este conştientizarea tinerilor de apartenenţa la multiculturalitatea şi diversitatea  spiritului europe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Aşteptăm fotografii făcute de tineri cu tentă europeană, in funcţie de imaginaţia fiecăruia până la data de 15 octombrie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Menţionăm că numărul  fotografiilor / persoană este nelimitat, cele mai reuşite 3 selectate de către un juriu de specialitate vor fi premiate cu premii in valoare de 580 Eur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KODI EDITA EMOKE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Livia</dc:creator>
  <dc:description/>
  <cp:keywords/>
  <dc:language>en-US</dc:language>
  <cp:lastModifiedBy>Adi Gorea</cp:lastModifiedBy>
  <dcterms:modified xsi:type="dcterms:W3CDTF">2009-09-03T09:30:00Z</dcterms:modified>
  <cp:revision>6</cp:revision>
  <dc:subject/>
  <dc:title> </dc:title>
</cp:coreProperties>
</file>