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ALOG DE FINANŢARE EUROPEANĂ AUGUST 2009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entrul Europe Direct din cadrul Consiliului Judeţean Mureş aduce la cunoştinţa publicului interesat apariţia „ Catalogului surselor de finanţare pentru luna august 2000”.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Catalogul poate fi obţinuit gratuit, în format electronic la sediul Centrului Europe Direct de pe strada George Enescu nr 2, zilnic între orele 8:00-16:00, sau se poate accesa pe pagina </w:t>
      </w:r>
      <w:hyperlink r:id="rId2">
        <w:r>
          <w:rPr>
            <w:rStyle w:val="InternetLink"/>
            <w:sz w:val="28"/>
            <w:szCs w:val="28"/>
            <w:lang w:val="ro-RO"/>
          </w:rPr>
          <w:t>www.adrcentru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Spacing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kodi Edita Emoke</w:t>
      </w:r>
    </w:p>
    <w:p>
      <w:pPr>
        <w:pStyle w:val="NoSpacing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centru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4:00Z</dcterms:created>
  <dc:creator>Livia</dc:creator>
  <dc:description/>
  <cp:keywords/>
  <dc:language>en-US</dc:language>
  <cp:lastModifiedBy>Adi Gorea</cp:lastModifiedBy>
  <dcterms:modified xsi:type="dcterms:W3CDTF">2009-09-03T09:30:00Z</dcterms:modified>
  <cp:revision>2</cp:revision>
  <dc:subject/>
  <dc:title>COMUNICAT DE PRESĂ</dc:title>
</cp:coreProperties>
</file>