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  <w:lang w:val="ro-RO"/>
        </w:rPr>
        <w:t>Tîrgu-Mureş, 30.07.2009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6"/>
        <w:spacing w:lineRule="auto" w:line="28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COMUNICAT DE PRESĂ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pacing w:val="40"/>
          <w:sz w:val="28"/>
          <w:szCs w:val="28"/>
          <w:lang w:val="ro-RO"/>
        </w:rPr>
      </w:pPr>
      <w:r>
        <w:rPr>
          <w:rFonts w:cs="Arial" w:ascii="Arial" w:hAnsi="Arial"/>
          <w:b/>
          <w:bCs/>
          <w:spacing w:val="40"/>
          <w:sz w:val="28"/>
          <w:szCs w:val="28"/>
          <w:lang w:val="ro-RO"/>
        </w:rPr>
        <w:t>Cererea de finanţare privind reabilitarea Muzeului de Ştiinţele Naturii Tîrgu-Mureş a fost acceptată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16"/>
          <w:szCs w:val="16"/>
          <w:lang w:val="ro-RO"/>
        </w:rPr>
      </w:pPr>
      <w:r>
        <w:rPr>
          <w:rFonts w:cs="Arial" w:ascii="Arial" w:hAnsi="Arial"/>
          <w:b/>
          <w:bCs/>
          <w:spacing w:val="40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ul „Reabilitarea Muzeului de Ştiinţele Naturii Tîrgu-Mureş” a trecut de etapele de verificare a conformităţii administrative şi a eligibilităţii, la momentul actual aflându-se în etapa de evaluare tehnică şi financiară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cesta are o valoarea de 10.150.223,48 lei cu TVA şi are ca obiectiv reabilitarea monumentului istoric în care îşi desfăşoară activitatea Muzeul de Ştiinţele Naturii Tîrgu-Mureş şi punerea în valoare a acestuia în vederea promovării potenţialului turistic judeţean şi implicit creşterea numărului de turişti şi vizitator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Consiliul Judeţean Mureş a înaintat acest proiectul în data de 7 iulie 2009 la Agenţia pentru Dezvoltare Regională Centru, spre finanţare în cadrul Programului Operaţional Regional 2007-2013, domeniul de intervenţie 5.1. „Restaurarea şi valorificarea durabilă a patrimoniului cultural, precum şi crearea / modernizarea infrastructurilor conexe”, axa prioritară 5 „Dezvoltarea durabilă şi promovarea turismului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ŞEDI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okodi Edita Emőke</w:t>
      </w:r>
    </w:p>
    <w:sectPr>
      <w:footerReference w:type="default" r:id="rId5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08:00Z</dcterms:created>
  <dc:creator>Magyarossy_Andrea</dc:creator>
  <dc:description/>
  <cp:keywords/>
  <dc:language>en-US</dc:language>
  <cp:lastModifiedBy>Adi Gorea</cp:lastModifiedBy>
  <cp:lastPrinted>2009-01-16T10:12:00Z</cp:lastPrinted>
  <dcterms:modified xsi:type="dcterms:W3CDTF">2009-08-03T08:03:00Z</dcterms:modified>
  <cp:revision>4</cp:revision>
  <dc:subject/>
  <dc:title/>
</cp:coreProperties>
</file>