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ntru a stimula participarea cetăţenilor din UE la activităţile din cadrul Anului Inovării şi Creativităţii, Comisia Europeană a lansat o competiţie de fotografii, intitulată „ Imaginea unei noi lumi”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nt invitaţi să participe la concurs fotografi amatori sau profesionişti din ţările UE pentru a-şi exprima în acest fel creativitatea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ab/>
        <w:t>Câştigătorii vor fi selecţionaţi  de către un juriu de experţi şi  vor primi echipamente foto şi excursii în oraşe ale Uniunii Europene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ab/>
        <w:t xml:space="preserve">Datale necesare în vederea înscrierii la concurs se regăsesc pe pagina de Internet dedicată competiţiei </w:t>
      </w:r>
      <w:hyperlink r:id="rId2">
        <w:r>
          <w:rPr>
            <w:rStyle w:val="InternetLink"/>
            <w:sz w:val="28"/>
            <w:szCs w:val="28"/>
            <w:lang w:val="ro-RO"/>
          </w:rPr>
          <w:t>www.imagine2009.eu</w:t>
        </w:r>
      </w:hyperlink>
      <w:r>
        <w:rPr>
          <w:sz w:val="28"/>
          <w:szCs w:val="28"/>
          <w:lang w:val="ro-RO"/>
        </w:rPr>
        <w:t xml:space="preserve"> . Termen limită pentru depunerea fotografiilor 31 august 2009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formaţii suplimentare puteţi găsi la centrul Europe Direct din cadrul Consiliului Judeţean Mureş, strada George Enescu 2, de luni până vineri, orele 8:00-16:00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ro-RO"/>
        </w:rPr>
        <w:t>LOKODI EDITA EMŐK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ine2009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7:00Z</dcterms:created>
  <dc:creator>robert</dc:creator>
  <dc:description/>
  <cp:keywords/>
  <dc:language>en-US</dc:language>
  <cp:lastModifiedBy>Livia</cp:lastModifiedBy>
  <cp:lastPrinted>2009-07-22T09:17:00Z</cp:lastPrinted>
  <dcterms:modified xsi:type="dcterms:W3CDTF">2009-07-23T11:27:00Z</dcterms:modified>
  <cp:revision>2</cp:revision>
  <dc:subject/>
  <dc:title>COMUNICAT DE PRESĂ</dc:title>
</cp:coreProperties>
</file>