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0.0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628015" cy="736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1830" cy="736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8pt;mso-wrap-distance-left:9pt;mso-wrap-distance-right:9pt;mso-wrap-distance-top:0pt;mso-wrap-distance-bottom:0pt;margin-top:0.0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1830" cy="736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R O M Â N I A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JUDEŢUL MUREŞ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>CONSILIUL JUDEŢEA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ârgu Mureş, Str. Primăriei nr. 2, Tel: +(40)265 263211, Fax: +(40) 265 268718, http://cjmures.ro</w:t>
      </w:r>
    </w:p>
    <w:p>
      <w:pPr>
        <w:pStyle w:val="Header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UNICAT DE PRE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form art.105 din Legea nr.215/2001 republicată privind administraţia publică locală preşedintele Consiliului Judeţean putea înfiinţa, în limita numărului maxim de posturi aprobate, cabinetul preşedintelui – compartiment distinct format din maximum 5 persoa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Prin Hotărârea Consiliului Judeţean Mureş nr.45/2008 a fost aprobat numărul maxim de posturi, organigrama şi statul de funcţii pentru aparatul de specialitate al Consiliului Judeţean Mureş. Având în vedere constrângerile bugetare conducerea executivă a Consiliului Judeţean Mureş nu a uzat de prevederea legală mai sus amintită şi nu a propus înfiinţarea Cabinetului demnitarului. Prin urmare, această structură nu a fost înfiinţată şi nu a existat în  aparatul de specialitate al Consiliului Judeţean Mureş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tribuţiile specifice acestor funcţii au fost cuprinse în fişele de post şi îndeplinite  cumulativ de către unii funcţionarii publici din aparatul de specialitate al Consiliului Judeţean Mureş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in urmare, Consiliul Judeţean Mureş,  se încadrează în intenţiile Guvernului  de diminuare a cheltuielilor bugetare prin reducerea cu 20% a personalului bugetar din Cabinetul demnitarulu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ŞEDINTE,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</w:rPr>
        <w:t>Lokodi Edita Em</w:t>
      </w:r>
      <w:r>
        <w:rPr>
          <w:rFonts w:cs="Tahoma" w:ascii="Tahoma" w:hAnsi="Tahoma"/>
          <w:lang w:val="hu-HU"/>
        </w:rPr>
        <w:t>öke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EP/2.ex.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52:00Z</dcterms:created>
  <dc:creator>Livia</dc:creator>
  <dc:description/>
  <cp:keywords/>
  <dc:language>en-US</dc:language>
  <cp:lastModifiedBy>Livia</cp:lastModifiedBy>
  <dcterms:modified xsi:type="dcterms:W3CDTF">2009-07-17T10:54:00Z</dcterms:modified>
  <cp:revision>1</cp:revision>
  <dc:subject/>
  <dc:title> </dc:title>
</cp:coreProperties>
</file>