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UNICAT DE PRESĂ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RANSMITEREA SESIUNII PLENARE A PARLAMENTULUI EUROPEAN LA CENTRUL EUROPE DIRECT MUREŞ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entrul Europe Direct din cadrul Consiliului Judeţean Mureş invită cetăţenii interesaţi să urmărească în direct sesiunea constitutivă a Parlamentului European de la Strasbourg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ctuala sesiune constitutivă se desfăşoară în perioada 14-16 iulie 2009 şi are ca agendă de lucru alegerea structurilor de conducere ale Parlamentului şi organizarea internă, declaraţia preşedenţiei cehe în exerciţiu şi prezentarea programului preşedenţiei suedez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de vizionare este în perioada 14-16 iulie între orele 10.00 şi 16.0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ă aşteptăm la sediul Centrului Europe Direct, strada George Enescu, Nr. 1 din Târgu Mureş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formaţii suplimentare puteţi obţine la numărul de telefon 0372-657287. Persoane de contact: Lazăr Anamaria şi Raluca Flore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okodi Edita Emo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941695" cy="9417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2:00Z</dcterms:created>
  <dc:creator>Livia</dc:creator>
  <dc:description/>
  <cp:keywords/>
  <dc:language>en-US</dc:language>
  <cp:lastModifiedBy>Livia</cp:lastModifiedBy>
  <dcterms:modified xsi:type="dcterms:W3CDTF">2009-07-13T11:53:00Z</dcterms:modified>
  <cp:revision>1</cp:revision>
  <dc:subject/>
  <dc:title>COMUNICAT DE PRESĂ</dc:title>
</cp:coreProperties>
</file>