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Tîrgu-Mureş, 30.06.2009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T DE PRES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aspeţi din Montigny-le Bretonneux (Franţa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vizită la Consiliul Judeţean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erioada </w:t>
      </w:r>
      <w:r>
        <w:rPr>
          <w:b/>
          <w:sz w:val="28"/>
          <w:szCs w:val="28"/>
          <w:lang w:val="ro-RO"/>
        </w:rPr>
        <w:t>25 – 29 iunie 2009, o delegaţie a Primăriei Montigny-le Bretonneux (Franţa)</w:t>
      </w:r>
      <w:r>
        <w:rPr>
          <w:sz w:val="28"/>
          <w:szCs w:val="28"/>
          <w:lang w:val="ro-RO"/>
        </w:rPr>
        <w:t>, condusă de domnul Primar Michel Laugier, a efectuat o vizită în judeţul Mureş. Vizita s-a desfăşurat în cadrul parteneriatului Consiliului Judeţean Mureş şi Primăriei Lunca Tecii cu Primăria Montigny, parteneriat care în acest an împlineşte 20 de ani de existenţă.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271780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ni, 29 iunie ac, delegaţia franceză  a fost primită la Palatul administrativ de către conducerea Consiliului Judeţean Mureş şi consilieri judeţeni. Cu această ocazie, </w:t>
      </w:r>
      <w:r>
        <w:rPr>
          <w:b/>
          <w:sz w:val="28"/>
          <w:szCs w:val="28"/>
          <w:lang w:val="ro-RO"/>
        </w:rPr>
        <w:t>d-na Preşedinte Lokodi Edita Emőke, a primit din partea oaspeţilor  medalia de onoare, precum şi însemnele oraşului Montigny-le-Bretonneux</w:t>
      </w:r>
      <w:r>
        <w:rPr>
          <w:sz w:val="28"/>
          <w:szCs w:val="28"/>
          <w:lang w:val="ro-RO"/>
        </w:rPr>
        <w:t>, ca semn de recunoaştere pentru eforturile depuse pentru consolidarea relaţiei Mureş-Montigny.</w:t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275653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094990" cy="230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S-a stabilit apoi programul de schimburi şi proiectele comune ce se vor derula anul acesta şi anul viitor. Cel mai important proiect este organizarea în judeţul Mureş, anul viitor, a manifestării „Europa în scenă”. Acest proiect propune tinerilor din oraşele înfrăţite cu Montigny să se întâlnească în fiecare an în alt oraş pentru a monta împreună un spectacol de teatru. Aşadar proiectul presupune participarea următoarelor localităţi: Kierspe (Germania), Wicklow (Irlanda), Denton (Marea Britanie), San Fernando (Spania), Marostica (Italia), Lunca (România) la crearea unui mare spectacol european, care va fi transmis pe canalele media. </w:t>
      </w:r>
      <w:r>
        <w:rPr>
          <w:sz w:val="28"/>
          <w:szCs w:val="28"/>
          <w:lang w:val="it-IT"/>
        </w:rPr>
        <w:t>Având ca obiectiv favorizarea întâlnirilor inter-culturale şi promovarea culturii partenerilor, fiecare ţară va prezenta un program artistic, care în final va fi integrat într-un spectacol unic. Consiliul Judeţean Mureş, împreună cu Primăria Lunca vor fi organizatorii acest eveniment la Tîrgu 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elegaţia Primăriei Montigny-le-Bretonneux a fost compusă din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D-nul Primar Michel Laugier,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D-na Agnes Laugier;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-nul Lorrain Merckaert, Director de cabinet al Primar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3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roul de pres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l 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418" w:right="12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6:00Z</dcterms:created>
  <dc:creator>Livia</dc:creator>
  <dc:description/>
  <cp:keywords/>
  <dc:language>en-US</dc:language>
  <cp:lastModifiedBy>Livia</cp:lastModifiedBy>
  <cp:lastPrinted>2009-07-01T10:44:00Z</cp:lastPrinted>
  <dcterms:modified xsi:type="dcterms:W3CDTF">2009-07-01T10:31:00Z</dcterms:modified>
  <cp:revision>18</cp:revision>
  <dc:subject/>
  <dc:title/>
</cp:coreProperties>
</file>