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41695" cy="941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32"/>
          <w:szCs w:val="28"/>
          <w:lang w:val="ro-RO"/>
        </w:rPr>
        <w:t>COMUNICAT</w:t>
      </w:r>
    </w:p>
    <w:p>
      <w:pPr>
        <w:pStyle w:val="Frspaiere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Frspaier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entrul Europe Direct din cadrul Consiliului Judeţean va instala vineri,  8 mai 2009, în centrul municipiului Târgu Mureş punctul mobil de informare europeană.</w:t>
      </w:r>
    </w:p>
    <w:p>
      <w:pPr>
        <w:pStyle w:val="Frspaier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opul acestei activităţi este de a informa cetăţenii din Târgu Mureş cu privire la Uniunea Europeană, alegerile europarlamentare ce vor avea loc în luna iunie, instituţiile europene, etc.</w:t>
      </w:r>
    </w:p>
    <w:p>
      <w:pPr>
        <w:pStyle w:val="Frspaier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e asemenea, vom oferi informaţii referitoare la programele de finanţare europene prin intermediul pliantelor şi broşurilor.</w:t>
      </w:r>
    </w:p>
    <w:p>
      <w:pPr>
        <w:pStyle w:val="Frspaier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Tot în data de 8 mai, Centrul Europe Direct va organiza o sesiune de informare pe teme europene, cu începere de la ora 13:00, la sediul Centrului, unde vor participa tineri din cadrul Penitenciarului din Târgu Mureş.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 Emoke</w:t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04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robert</dc:creator>
  <dc:description/>
  <cp:keywords/>
  <dc:language>en-US</dc:language>
  <cp:lastModifiedBy>beno.barna</cp:lastModifiedBy>
  <cp:lastPrinted>2009-05-04T11:53:00Z</cp:lastPrinted>
  <dcterms:modified xsi:type="dcterms:W3CDTF">2009-05-04T10:16:00Z</dcterms:modified>
  <cp:revision>2</cp:revision>
  <dc:subject/>
  <dc:title/>
</cp:coreProperties>
</file>