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0</wp:posOffset>
                </wp:positionH>
                <wp:positionV relativeFrom="paragraph">
                  <wp:posOffset>-213360</wp:posOffset>
                </wp:positionV>
                <wp:extent cx="77724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5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highlight w:val="darkGray"/>
                                <w:lang w:val="ro-RO"/>
                              </w:rPr>
                              <w:t>COMUNICAT DE PR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ro-RO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12pt;height:27.7pt;mso-wrap-distance-left:9.05pt;mso-wrap-distance-right:9.05pt;mso-wrap-distance-top:0pt;mso-wrap-distance-bottom:0pt;margin-top:-16.8pt;mso-position-vertical-relative:text;margin-left:-100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5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highlight w:val="darkGray"/>
                          <w:lang w:val="ro-RO"/>
                        </w:rPr>
                        <w:t>COMUNICAT DE PRES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ro-RO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  <w:t xml:space="preserve">A fost demarat proiectul de reabilitare şi modernizar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  <w:t>a drumului judeţean DJ142C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 xml:space="preserve">În data de 21 februarie 2009 a început implementarea proiectului </w:t>
      </w:r>
      <w:r>
        <w:rPr>
          <w:rFonts w:cs="Arial" w:ascii="Trebuchet MS" w:hAnsi="Trebuchet MS"/>
          <w:lang w:val="ro-RO"/>
        </w:rPr>
        <w:t>„Reabilitarea şi modernizarea drumului judeţean DJ142C”. În prezent sunt în curs de pregătire documentaţiile pentru achiziţiile publice de desemnare a Executantului şi Inginerului.</w:t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Lungimea drumului reabilitat este de 20,5 km iar traseul străbate localităţile Coroisînmărtin, Zagăr şi Viişoara. Valoarea totală a proiectului este de 23.089.675,08 lei cu TVA, din care finanţare nerambursabilă 18.289.722,77 lei. </w:t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ro-RO"/>
        </w:rPr>
        <w:t xml:space="preserve">Proiectul având durata de implementare de 40 de luni este finanţat prin PROGRAMUL OPERAŢIONAL REGIONAL, AXA PRIORITARĂ 2 Îmbunătăţirea infrastructurii de transport regionale şi locale, DOMENIUL DE INTERVENŢIE, 2.1 Reabilitarea şi modernizarea reţelei de drumuri judeţene, străzi urbane – inclusiv construcţia/ reabilitarea şoselelor de centură. </w:t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ro-RO"/>
        </w:rPr>
        <w:t>După parcurgerea tuturor etapelor de evaluare, Contractul de finanţare a fost semnat între Ministerul Dezvoltării Regionale şi Locuinţei - Autoritate contractantă, Agenţia pentru Dezvoltare Regională Centru – Organism Intermediar şi Consiliul Judeţean Mureş - Beneficia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. PREŞEDINT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VICEPREŞEDINT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Szabó Árpád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sz w:val="24"/>
          <w:szCs w:val="24"/>
          <w:lang w:val="ro-RO"/>
        </w:rPr>
        <w:t>07.04.200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50" w:leader="none"/>
      </w:tabs>
      <w:ind w:left="-1170" w:hanging="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15340" cy="6610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  <w:t xml:space="preserve">  </w:t>
    </w:r>
    <w:r>
      <w:rPr/>
      <w:drawing>
        <wp:inline distT="0" distB="0" distL="0" distR="0">
          <wp:extent cx="2515235" cy="7797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</w:r>
    <w:r>
      <w:rPr/>
      <w:drawing>
        <wp:inline distT="0" distB="0" distL="0" distR="0">
          <wp:extent cx="732155" cy="7162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7748905" cy="117475"/>
          <wp:effectExtent l="0" t="0" r="0" b="0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0525</wp:posOffset>
              </wp:positionH>
              <wp:positionV relativeFrom="page">
                <wp:posOffset>8867775</wp:posOffset>
              </wp:positionV>
              <wp:extent cx="67437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de Dezvoltare Regional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pacing w:val="-20"/>
                              <w:lang w:val="ro-RO"/>
                            </w:rPr>
                            <w:t>Consiliul Judeţean Mureş, Str. Primăriei nr. 2, Tîrgu-Mureş, tel. 0265 2632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ro-RO"/>
                            </w:rPr>
                            <w:t>Conţinutul acestui material nu reprezintă în mod necesar poziţia oficială a Uniunii Europene sau a Guvernului Românie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87pt;mso-wrap-distance-left:9.05pt;mso-wrap-distance-right:9.05pt;mso-wrap-distance-top:0pt;mso-wrap-distance-bottom:0pt;margin-top:698.25pt;mso-position-vertical-relative:page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  <w:r>
                      <w:rPr>
                        <w:rFonts w:cs="Trebuchet MS" w:ascii="Trebuchet MS" w:hAnsi="Trebuchet MS"/>
                        <w:b/>
                        <w:color w:val="000000"/>
                        <w:spacing w:val="-20"/>
                        <w:sz w:val="18"/>
                        <w:szCs w:val="18"/>
                      </w:rPr>
                      <w:t xml:space="preserve">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999999"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  <w:t>prin Fondul European de Dezvoltare Regională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pacing w:val="-20"/>
                        <w:lang w:val="ro-RO"/>
                      </w:rPr>
                      <w:t>Consiliul Judeţean Mureş, Str. Primăriei nr. 2, Tîrgu-Mureş, tel. 0265 2632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ro-RO"/>
                      </w:rPr>
                      <w:t>Conţinutul acestui material nu reprezintă în mod necesar poziţia oficială a Uniunii Europene sau a Guvernului Românie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257800</wp:posOffset>
          </wp:positionH>
          <wp:positionV relativeFrom="margin">
            <wp:posOffset>-800100</wp:posOffset>
          </wp:positionV>
          <wp:extent cx="5715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drawing>
        <wp:inline distT="0" distB="0" distL="0" distR="0">
          <wp:extent cx="857250" cy="7181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14900</wp:posOffset>
              </wp:positionH>
              <wp:positionV relativeFrom="paragraph">
                <wp:posOffset>171450</wp:posOffset>
              </wp:positionV>
              <wp:extent cx="1524000" cy="619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48.75pt;mso-wrap-distance-left:9.05pt;mso-wrap-distance-right:9.05pt;mso-wrap-distance-top:0pt;mso-wrap-distance-bottom:0pt;margin-top:13.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628650</wp:posOffset>
              </wp:positionV>
              <wp:extent cx="1426210" cy="238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16"/>
                              <w:szCs w:val="16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18.75pt;mso-wrap-distance-left:9.05pt;mso-wrap-distance-right:9.05pt;mso-wrap-distance-top:0pt;mso-wrap-distance-bottom:0pt;margin-top:49.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cap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aps/>
                        <w:sz w:val="16"/>
                        <w:szCs w:val="16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6:00Z</dcterms:created>
  <dc:creator>adr</dc:creator>
  <dc:description/>
  <cp:keywords/>
  <dc:language>en-US</dc:language>
  <cp:lastModifiedBy>beno.barna</cp:lastModifiedBy>
  <cp:lastPrinted>2009-02-20T10:34:00Z</cp:lastPrinted>
  <dcterms:modified xsi:type="dcterms:W3CDTF">2009-04-06T05:26:00Z</dcterms:modified>
  <cp:revision>2</cp:revision>
  <dc:subject/>
  <dc:title/>
</cp:coreProperties>
</file>