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ro-RO"/>
        </w:rPr>
        <w:t>Tîrgu-Mureş, 11.02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>Trei cereri de proiecte lansate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>în cadrul Programului Operaţional Dezvoltarea Capacităţii Administrative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utoritatea de Management pentru Dezvoltarea Capacităţii Administrative a lansat </w:t>
      </w:r>
      <w:r>
        <w:rPr>
          <w:rFonts w:cs="Arial" w:ascii="Arial" w:hAnsi="Arial"/>
          <w:b/>
          <w:bCs/>
          <w:sz w:val="22"/>
          <w:szCs w:val="22"/>
          <w:lang w:val="ro-RO"/>
        </w:rPr>
        <w:t>trei cereri de proiecte în cadrul Programului Operaţional pentru Dezvoltarea Capacităţii Administrative (PO DCA),</w:t>
      </w:r>
      <w:r>
        <w:rPr>
          <w:rFonts w:cs="Arial" w:ascii="Arial" w:hAnsi="Arial"/>
          <w:sz w:val="22"/>
          <w:szCs w:val="22"/>
          <w:lang w:val="ro-RO"/>
        </w:rPr>
        <w:t xml:space="preserve"> Axa prioritară 2 „Îmbunătăţirea calităţii şi eficienţei furnizării serviciilor publice, cu accentul pus pe descentralizare”, </w:t>
      </w:r>
      <w:r>
        <w:rPr>
          <w:rFonts w:cs="Arial" w:ascii="Arial" w:hAnsi="Arial"/>
          <w:b/>
          <w:bCs/>
          <w:sz w:val="22"/>
          <w:szCs w:val="22"/>
          <w:lang w:val="ro-RO"/>
        </w:rPr>
        <w:t>fără termen de depunere,</w:t>
      </w:r>
      <w:r>
        <w:rPr>
          <w:rFonts w:cs="Arial" w:ascii="Arial" w:hAnsi="Arial"/>
          <w:sz w:val="22"/>
          <w:szCs w:val="22"/>
          <w:lang w:val="ro-RO"/>
        </w:rPr>
        <w:t xml:space="preserve"> pentr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Optimizarea structurilor pentru noile servicii descentralizate / deconcentrate din cele trei sectoare prioritare”</w:t>
      </w:r>
      <w:r>
        <w:rPr>
          <w:rFonts w:cs="Arial" w:ascii="Arial" w:hAnsi="Arial"/>
          <w:sz w:val="22"/>
          <w:szCs w:val="22"/>
          <w:lang w:val="ro-RO"/>
        </w:rPr>
        <w:t>, în cadrul domeniului major de intervenţie 2.1 „Sprijin pentru procesul de descentralizare sectorială a serviciilor”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Solicitanţii eligibili sunt: </w:t>
      </w:r>
      <w:r>
        <w:rPr>
          <w:rFonts w:cs="Arial" w:ascii="Arial" w:hAnsi="Arial"/>
          <w:sz w:val="22"/>
          <w:szCs w:val="22"/>
          <w:lang w:val="ro-RO"/>
        </w:rPr>
        <w:t>autorităţi ale administraţiei publice locale în special Consilii Judeţene, structurile asociative ale autorităţilor publice locale, asociaţiile de dezvoltare intercomunitar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Sprijinirea iniţiativelor de reducere a duratei de livrare a serviciilor publice (ghişeul unic pentru cetăţeni, planificarea serviciilor destinate cetăţenilor, managementul documentelor, folosirea regulii aprobării tacite, etc.)”</w:t>
      </w:r>
      <w:r>
        <w:rPr>
          <w:rFonts w:cs="Arial" w:ascii="Arial" w:hAnsi="Arial"/>
          <w:sz w:val="22"/>
          <w:szCs w:val="22"/>
          <w:lang w:val="ro-RO"/>
        </w:rPr>
        <w:t>, în cadrul domeniului major de intervenţie 2.2 „Îmbunătăţirea calităţii şi eficienţei furnizării serviciilor”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Solicitanţii eligibili sunt:</w:t>
      </w:r>
      <w:r>
        <w:rPr>
          <w:rFonts w:cs="Arial" w:ascii="Arial" w:hAnsi="Arial"/>
          <w:sz w:val="22"/>
          <w:szCs w:val="22"/>
          <w:lang w:val="ro-RO"/>
        </w:rPr>
        <w:t xml:space="preserve"> ministerele, autorităţile administraţiei publice locale, structurile asociative ale autorităţilor publice locale, asociaţiile de dezvoltare intercomunitar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Introducerea şi menţinerea în funcţiune a sistemelor de management, inclusiv ISO şi EMAS”</w:t>
      </w:r>
      <w:r>
        <w:rPr>
          <w:rFonts w:cs="Arial" w:ascii="Arial" w:hAnsi="Arial"/>
          <w:sz w:val="22"/>
          <w:szCs w:val="22"/>
          <w:lang w:val="ro-RO"/>
        </w:rPr>
        <w:t>, în cadrul domeniului major de intervenţie 2.2 „Îmbunătăţirea calităţii şi eficienţei furnizării serviciilor”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Solicitanţii eligibili sunt:</w:t>
      </w:r>
      <w:r>
        <w:rPr>
          <w:rFonts w:cs="Arial" w:ascii="Arial" w:hAnsi="Arial"/>
          <w:sz w:val="22"/>
          <w:szCs w:val="22"/>
          <w:lang w:val="ro-RO"/>
        </w:rPr>
        <w:t xml:space="preserve"> MAI, ministerele, agenţiile, autorităţile administraţiei publice locale, structurile asociative ale autorităţilor publice locale, asociaţiile de dezvoltare intercomunitară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Mai multe informaţii</w:t>
      </w:r>
      <w:r>
        <w:rPr>
          <w:rFonts w:cs="Arial" w:ascii="Arial" w:hAnsi="Arial"/>
          <w:sz w:val="22"/>
          <w:szCs w:val="22"/>
          <w:lang w:val="ro-RO"/>
        </w:rPr>
        <w:t xml:space="preserve"> despre aceste cereri de proiecte puteţi obţine de pe pagina web a Ministerului Administraţiei şi Internelor (desemnat drept Autoritate de Management a PO DCA)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mai.gov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rubrica „Fonduri structurale”, prin telefon la numărul 021 3143929 sau prin e-mail la adres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amdca@mai.gov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ai.gov.ro/" TargetMode="External"/><Relationship Id="rId6" Type="http://schemas.openxmlformats.org/officeDocument/2006/relationships/hyperlink" Target="mailto:amdca@mai.gov.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2:00Z</dcterms:created>
  <dc:creator>Magyarossy_Andrea</dc:creator>
  <dc:description/>
  <cp:keywords/>
  <dc:language>en-US</dc:language>
  <cp:lastModifiedBy>beno.barna</cp:lastModifiedBy>
  <cp:lastPrinted>2009-01-16T10:12:00Z</cp:lastPrinted>
  <dcterms:modified xsi:type="dcterms:W3CDTF">2009-02-11T06:22:00Z</dcterms:modified>
  <cp:revision>2</cp:revision>
  <dc:subject/>
  <dc:title/>
</cp:coreProperties>
</file>