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17.12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Întreprinderile pot depune proiecte pentru promovarea inovării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utoritatea Naţională pentru Cercetare Ştiinţifică a lansat un nou apel de proiecte pentru promovarea inovării în cadrul întreprinderilor, </w:t>
      </w:r>
      <w:r>
        <w:rPr>
          <w:rFonts w:cs="Arial" w:ascii="Arial" w:hAnsi="Arial"/>
          <w:b/>
          <w:bCs/>
          <w:sz w:val="22"/>
          <w:szCs w:val="22"/>
          <w:lang w:val="ro-RO"/>
        </w:rPr>
        <w:t>Operaţiunea 2.3.3, din cadrul axei 2 „Competitivitate prin cercetare, dezvoltare tehnologica şi inovare” a Programului Operaţional Sectorial Creşterea Competitivităţii Economice (POS CCE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Obiectivele operaţiunii sunt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imularea inovării în întreprinder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zvoltarea de produse noi sau substanţial îmbunătăţite prin valorificarea unor rezultate de cercetare-dezvoltare sau a unor idei breveta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Beneficiarii eligibili</w:t>
      </w:r>
      <w:r>
        <w:rPr>
          <w:rFonts w:cs="Arial" w:ascii="Arial" w:hAnsi="Arial"/>
          <w:sz w:val="22"/>
          <w:szCs w:val="22"/>
          <w:lang w:val="ro-RO"/>
        </w:rPr>
        <w:t xml:space="preserve"> sunt întreprinderile mari, IMM-urile şi microîntreprinderil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Tipuri de proiecte finanţabil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Proiecte tehnologice inovative. Pentru aceste tipuri de proiecte beneficiarii pot primi ajutor nerambursabil de maxim 75 %. Valoarea asistenţei financiare nerambursabile nu depăşeşte 15 milioane le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iecte pentru întreprinderi nou-create inovatoare. Beneficiarii eligibili ai acestor tipuri de proiecte pot primi finanţare nerambursabilă de până la 100% din costurile eligibile pe perioada în care beneficiarul îndeplineşte condiţiile de întreprindere nou-creată inovatoare (întreprindere mică), iar valoarea asistenţei financiare nerambursabile este de max. 3,5 milioane le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Valoarea totală a proiectului</w:t>
      </w:r>
      <w:r>
        <w:rPr>
          <w:rFonts w:cs="Arial" w:ascii="Arial" w:hAnsi="Arial"/>
          <w:sz w:val="22"/>
          <w:szCs w:val="22"/>
          <w:lang w:val="ro-RO"/>
        </w:rPr>
        <w:t xml:space="preserve"> (costuri eligibile şi neeligibile) nu poate depăşi echivalentul în lei a 50 milioane Eur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Termen limită</w:t>
      </w:r>
      <w:r>
        <w:rPr>
          <w:rFonts w:cs="Arial" w:ascii="Arial" w:hAnsi="Arial"/>
          <w:sz w:val="22"/>
          <w:szCs w:val="22"/>
          <w:lang w:val="ro-RO"/>
        </w:rPr>
        <w:t xml:space="preserve"> pentru înregistrarea şi transmiterea propunerilor este </w:t>
      </w:r>
      <w:r>
        <w:rPr>
          <w:rFonts w:cs="Arial" w:ascii="Arial" w:hAnsi="Arial"/>
          <w:b/>
          <w:bCs/>
          <w:sz w:val="22"/>
          <w:szCs w:val="22"/>
          <w:lang w:val="ro-RO"/>
        </w:rPr>
        <w:t>4 martie 2009, ora 17.0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Ghidul Solicitantului</w:t>
      </w:r>
      <w:r>
        <w:rPr>
          <w:rFonts w:cs="Arial" w:ascii="Arial" w:hAnsi="Arial"/>
          <w:sz w:val="22"/>
          <w:szCs w:val="22"/>
          <w:lang w:val="ro-RO"/>
        </w:rPr>
        <w:t xml:space="preserve"> poate fi descărcat de site-ul web al Autorităţii de Management al POS CCE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amposcce.minind.ro/fonduri_structurale/pdf/Ghidul_solicitantului-Operatiunea2_3_3.pdf</w:t>
        </w:r>
      </w:hyperlink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amposcce.minind.ro/fonduri_structurale/pdf/Ghidul_solicitantului-Operatiunea2_3_3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7:00Z</dcterms:created>
  <dc:creator>Magyarossy_Andrea</dc:creator>
  <dc:description/>
  <cp:keywords/>
  <dc:language>en-US</dc:language>
  <cp:lastModifiedBy>beno.barna</cp:lastModifiedBy>
  <cp:lastPrinted>2008-11-21T10:38:00Z</cp:lastPrinted>
  <dcterms:modified xsi:type="dcterms:W3CDTF">2008-12-17T09:44:00Z</dcterms:modified>
  <cp:revision>87</cp:revision>
  <dc:subject/>
  <dc:title/>
</cp:coreProperties>
</file>