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10743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LIUL JUDEŢEAN MURE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.GEORGE ENESCU NR 2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cjmures.ro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hyperlink r:id="rId4">
        <w:r>
          <w:rPr>
            <w:rStyle w:val="InternetLink"/>
            <w:sz w:val="28"/>
            <w:szCs w:val="28"/>
          </w:rPr>
          <w:t>europedirect@cjmures.ro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tel : 037265 1286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UNICAT DE PRESĂ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ab/>
      </w:r>
      <w:r>
        <w:rPr>
          <w:sz w:val="28"/>
          <w:szCs w:val="28"/>
          <w:lang w:val="ro-RO"/>
        </w:rPr>
        <w:t>În cadrul Săptămânii europene a tineretului ce se desfăşoară la nivelul statelor membre UE în perioada 3-9 noiembrie 2008,  Centrul Europe Direct din cadrul Consiliului Judeţean Mureş organizează ora de informare europeană cu participarea elevilor din cadrul Gimnaziului Europa, respectiv Grupului Şcolar Traian Vuia din Târgu Mureş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copul acestor acţiuni este de a transmite elevilor noţiunile şi cunoştiinţele de bază referitoare la Uniunea Europeană şi instituţiile sal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formaţii suplimentare se pot afla la numărul de telefon 037 2651286, persoană de contact Kocsis Rober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 Emoke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europedirect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3:00Z</dcterms:created>
  <dc:creator>robert</dc:creator>
  <dc:description/>
  <cp:keywords/>
  <dc:language>en-US</dc:language>
  <cp:lastModifiedBy>beno.barna</cp:lastModifiedBy>
  <cp:lastPrinted>2008-11-05T10:19:00Z</cp:lastPrinted>
  <dcterms:modified xsi:type="dcterms:W3CDTF">2008-11-06T08:07:00Z</dcterms:modified>
  <cp:revision>4</cp:revision>
  <dc:subject/>
  <dc:title/>
</cp:coreProperties>
</file>