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stema_j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_j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lear" w:pos="708"/>
          <w:tab w:val="center" w:pos="288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lear" w:pos="708"/>
          <w:tab w:val="center" w:pos="288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szCs w:val="24"/>
          <w:lang w:val="ro-RO"/>
        </w:rPr>
        <w:t>Tîrgu-Mureş, 31.10.2008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pacing w:val="-4"/>
          <w:sz w:val="26"/>
          <w:szCs w:val="26"/>
          <w:lang w:val="ro-RO"/>
        </w:rPr>
        <w:t>O nouă sesiune de finanţare din Fondul pentru Mediu</w:t>
      </w:r>
    </w:p>
    <w:p>
      <w:pPr>
        <w:pStyle w:val="Normal"/>
        <w:rPr>
          <w:rFonts w:ascii="Arial" w:hAnsi="Arial" w:cs="Arial"/>
          <w:spacing w:val="-4"/>
          <w:sz w:val="16"/>
          <w:szCs w:val="16"/>
          <w:lang w:val="ro-RO"/>
        </w:rPr>
      </w:pPr>
      <w:r>
        <w:rPr>
          <w:rFonts w:cs="Arial" w:ascii="Arial" w:hAnsi="Arial"/>
          <w:spacing w:val="-4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o-RO"/>
        </w:rPr>
        <w:t>Administraţia Fondului pentru Mediu (AFM) organizează în perioada 10 octombrie 2008 – 29 noiembrie 2008 o sesiune de depunere a cererilor de finanţare pentru următoarele categorii de proiecte eligibile</w:t>
      </w:r>
      <w:r>
        <w:rPr>
          <w:rFonts w:cs="Arial" w:ascii="Arial" w:hAnsi="Arial"/>
          <w:sz w:val="22"/>
          <w:szCs w:val="22"/>
          <w:lang w:val="ro-RO"/>
        </w:rPr>
        <w:t xml:space="preserve"> stabilite în O.U.G. 196/2005 privind Fondul pentru mediu, cu modificările şi completările ulterioar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) prevenirea poluării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b) reducerea impactului asupra atmosferei, apei şi solulu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) reducerea nivelurilor de zgomot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) utilizarea de tehnologii curate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e) gestionarea deşeurilor, inclusiv a deşeurilor periculoase (gestionarea deşeurilor de echipamente electrice şi electronice - DEEE)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Pentru această sesiune nu se pot depune proiecte vizând incineratoarele de deşeuri medicale şi periculoase, reciclarea anvelopelor uzate şi a sticle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f) protecţia resurselor de apă, staţiile de tratare, staţiile de epurare pentru comunităţi locale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g) gospodărirea integrată a zonei costiere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h) conservarea biodiversităţi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i) administrarea ariilor naturale protejate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j) educaţia şi conştientizarea publicului privind protecţia mediulu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k) creşterea producţiei de energie din surse regenerabile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l) reducerea emisiilor de gaze cu efect de seră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m) reconstrucţia ecologică şi gospodărirea durabilă a pădurilor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n) împădurirea terenurilor degradate situate în zonele deficitare în păduri, stabilite în condiţiile legii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o) închiderea iazurilor de decantare din sectorul minier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p) lucrări destinate prevenirii, înlăturării şi/sau diminuării efectelor produse de fenomenele meteorologice periculoase la lucrările de gospodărire a apelor aferente obiectivelor din domeniul public al statului. </w:t>
      </w:r>
    </w:p>
    <w:p>
      <w:pPr>
        <w:pStyle w:val="Normal"/>
        <w:spacing w:before="0" w:after="1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riteriile de eligibilitate referitoare la solicitantul finanţării, proiectele propuse spre finanţare şi costurile aferente acestei sesiuni, sunt menţionate în </w:t>
      </w:r>
      <w:r>
        <w:rPr>
          <w:rFonts w:cs="Arial" w:ascii="Arial" w:hAnsi="Arial"/>
          <w:b/>
          <w:bCs/>
          <w:sz w:val="22"/>
          <w:szCs w:val="22"/>
          <w:lang w:val="ro-RO"/>
        </w:rPr>
        <w:t>Ghidurile de finanţare,</w:t>
      </w:r>
      <w:r>
        <w:rPr>
          <w:rFonts w:cs="Arial" w:ascii="Arial" w:hAnsi="Arial"/>
          <w:sz w:val="22"/>
          <w:szCs w:val="22"/>
          <w:lang w:val="ro-RO"/>
        </w:rPr>
        <w:t xml:space="preserve"> publicate pe prima pagină a site-ului AFM,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ro-RO"/>
          </w:rPr>
          <w:t>www.afm.ro</w:t>
        </w:r>
      </w:hyperlink>
      <w:r>
        <w:rPr>
          <w:rFonts w:cs="Arial" w:ascii="Arial" w:hAnsi="Arial"/>
          <w:sz w:val="22"/>
          <w:szCs w:val="22"/>
          <w:lang w:val="ro-RO"/>
        </w:rPr>
        <w:t>, în cadrul secţiunii „Informaţii proiecte”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ŞEDI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okodi Edita Emőke</w:t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afm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53:00Z</dcterms:created>
  <dc:creator>Magyarossy_Andrea</dc:creator>
  <dc:description/>
  <cp:keywords/>
  <dc:language>en-US</dc:language>
  <cp:lastModifiedBy>beno.barna</cp:lastModifiedBy>
  <cp:lastPrinted>2008-10-24T09:30:00Z</cp:lastPrinted>
  <dcterms:modified xsi:type="dcterms:W3CDTF">2008-11-03T08:53:00Z</dcterms:modified>
  <cp:revision>2</cp:revision>
  <dc:subject/>
  <dc:title/>
</cp:coreProperties>
</file>