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295</wp:posOffset>
            </wp:positionH>
            <wp:positionV relativeFrom="paragraph">
              <wp:posOffset>-427990</wp:posOffset>
            </wp:positionV>
            <wp:extent cx="683895" cy="683260"/>
            <wp:effectExtent l="0" t="0" r="0" b="0"/>
            <wp:wrapNone/>
            <wp:docPr id="1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4375</wp:posOffset>
                </wp:positionH>
                <wp:positionV relativeFrom="paragraph">
                  <wp:posOffset>-19050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-1.5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eastAsia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</w:t>
      </w:r>
    </w:p>
    <w:p>
      <w:pPr>
        <w:pStyle w:val="Header"/>
        <w:ind w:right="55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lear" w:pos="708"/>
          <w:tab w:val="center" w:pos="2880" w:leader="none"/>
        </w:tabs>
        <w:ind w:right="55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lear" w:pos="708"/>
          <w:tab w:val="center" w:pos="2880" w:leader="none"/>
        </w:tabs>
        <w:ind w:right="55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>
          <w:rFonts w:ascii="Arial" w:hAnsi="Arial" w:cs="Arial"/>
          <w:lang w:val="ro-RO"/>
        </w:rPr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Header"/>
        <w:pBdr>
          <w:bottom w:val="single" w:sz="12" w:space="1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88"/>
        <w:ind w:right="338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88"/>
        <w:ind w:right="338" w:hanging="0"/>
        <w:rPr>
          <w:rFonts w:ascii="Arial" w:hAnsi="Arial" w:cs="Arial"/>
        </w:rPr>
      </w:pPr>
      <w:r>
        <w:rPr>
          <w:rFonts w:cs="Arial" w:ascii="Arial" w:hAnsi="Arial"/>
        </w:rPr>
        <w:t>Tîrgu-Mureş, 09.10.2008</w:t>
      </w:r>
    </w:p>
    <w:p>
      <w:pPr>
        <w:pStyle w:val="Heading6"/>
        <w:spacing w:lineRule="auto" w:line="288"/>
        <w:ind w:right="338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COMUNICAT DE PRES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0"/>
          <w:sz w:val="27"/>
          <w:szCs w:val="27"/>
          <w:lang w:eastAsia="ro-RO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7"/>
          <w:szCs w:val="27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o-RO"/>
        </w:rPr>
        <w:t xml:space="preserve">Delegaţia  judeţului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hu-HU" w:eastAsia="ro-RO"/>
        </w:rPr>
        <w:t>Győr–Moson–Sopron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o-RO"/>
        </w:rPr>
        <w:t xml:space="preserve"> primit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o-RO"/>
        </w:rPr>
        <w:t>la Consiliul Judeţean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În perioada 5-8 octombrie o delegaţie a judeţului </w:t>
      </w:r>
      <w:r>
        <w:rPr>
          <w:rFonts w:eastAsia="Times New Roman" w:cs="Times New Roman" w:ascii="Times New Roman" w:hAnsi="Times New Roman"/>
          <w:sz w:val="24"/>
          <w:szCs w:val="24"/>
          <w:lang w:val="hu-HU" w:eastAsia="ro-RO"/>
        </w:rPr>
        <w:t>Győr–Moson–Sopron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din Ungaria formată din 23 de persoane a efectuat o vizită de lucru în judeţul Mureş, în baza parteneriatului existent între CJ Mureş şi CJ </w:t>
      </w: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ro-RO"/>
        </w:rPr>
        <w:t>Győ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Delegaţia a fost primită luni 6 octombrie în sala mare de conferinţe a Palatului Administrativ de către dna. Lokodi Edita Emőke , preşedintele CJ Mureş, de către cei doi vice-preşedinţi, Szabó Árpád şi Ciprian Dobre, de către mai mulţi consilieri judeţeni şi  reprezentanţi ai instituţiilor subordonate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Oaspeţii s-au interesat de modul de funcţionare a Consiliului Judeţean,de priorităţile de dezvoltare precum şi de proiectele finanţate de către Uniunea European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eprezentanţii celor două judeţe şi-au declarat intenţia de a continua şi adâncii relaţiile de colaborare, acestea urmând să fie extinse şi la nivelul instituţiilor subordonate a celor două judeţe. După întâlnirea cu oficialităţile judeţului, delegaţia a vizitat Palatul Culturii, Cetatea medievală şi centrul istoric al Tîrgu Mureşulu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arţi oaspeţii au vizitat municipiul Sighişoara. Au depus coroane la placheta episcopului martir Apor Vilmos şi în localitatea Albeşti în parcul memorial al Revoluţiei din 184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>Până la ora aceasta în cadrul programelor parteneriale din 2008 a avut loc expoziţia artiştilor fotografi din judeţul Gy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őr în cadrul expoziţiei internaţionale de artă foto. De asemenea a avut loc o întâlnire între ansamblul Folcloric Csobolyó din </w:t>
      </w:r>
      <w:r>
        <w:rPr>
          <w:rFonts w:cs="Times New Roman" w:ascii="Times New Roman" w:hAnsi="Times New Roman"/>
          <w:sz w:val="24"/>
          <w:szCs w:val="24"/>
        </w:rPr>
        <w:t>Gy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őr şi ansamblul folcloric Napsugár din Tîrgu Mureş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şedinte,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okodi Edita Em</w:t>
      </w:r>
      <w:r>
        <w:rPr>
          <w:rFonts w:cs="Times New Roman" w:ascii="Times New Roman" w:hAnsi="Times New Roman"/>
          <w:sz w:val="24"/>
          <w:szCs w:val="24"/>
          <w:lang w:val="hu-HU"/>
        </w:rPr>
        <w:t>ő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Fontdeparagrafimplicit">
    <w:name w:val="Font de paragraf implicit"/>
    <w:qFormat/>
    <w:rPr/>
  </w:style>
  <w:style w:type="character" w:styleId="Titlu6Caracter">
    <w:name w:val="Titlu 6 Caracter"/>
    <w:basedOn w:val="Fontdeparagrafimplicit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49:00Z</dcterms:created>
  <dc:creator>beno.barna</dc:creator>
  <dc:description/>
  <cp:keywords/>
  <dc:language>en-US</dc:language>
  <cp:lastModifiedBy>Adi Gorea</cp:lastModifiedBy>
  <cp:lastPrinted>2008-10-09T09:10:00Z</cp:lastPrinted>
  <dcterms:modified xsi:type="dcterms:W3CDTF">2008-10-27T11:49:00Z</dcterms:modified>
  <cp:revision>2</cp:revision>
  <dc:subject/>
  <dc:title/>
</cp:coreProperties>
</file>