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 w:eastAsia="en-US" w:bidi="en-US"/>
        </w:rPr>
      </w:pPr>
      <w:r>
        <w:rPr>
          <w:rFonts w:cs="Arial" w:ascii="Arial" w:hAnsi="Arial"/>
          <w:sz w:val="24"/>
          <w:szCs w:val="24"/>
          <w:lang w:val="ro-RO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VĂZU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PREŞ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Lokodi Edita Emő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ro-RO"/>
                        </w:rPr>
                        <w:t>VĂZU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PREŞEDI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Lokodi Edita Emő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/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03.10.2008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erioada de suspendare a procesului de evaluare şi selecţi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 proiectelor de dezvoltare a serviciilor de sănătate se prelungeşte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312" w:before="0" w:after="2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e baza solicitării Ministerului Sănătăţii Publice (MSP) de efectuare a unei evaluări temeinice a studiilor de fezabilitate/documentaţii de avizare a lucrărilor de intervenţie aferente proiectelor depuse în cadrul domeniului major de intervenţie 3.1 a Programului Operaţional Regional, care necesită o perioadă mai mare de timp, </w:t>
      </w:r>
      <w:r>
        <w:rPr>
          <w:rFonts w:cs="Arial" w:ascii="Arial" w:hAnsi="Arial"/>
          <w:b/>
          <w:bCs/>
          <w:sz w:val="24"/>
          <w:szCs w:val="24"/>
          <w:lang w:val="ro-RO"/>
        </w:rPr>
        <w:t>Ministerul Dezvoltării, Lucrărilor Publice şi Locuinţelor,</w:t>
      </w:r>
      <w:r>
        <w:rPr>
          <w:rFonts w:cs="Arial" w:ascii="Arial" w:hAnsi="Arial"/>
          <w:sz w:val="24"/>
          <w:szCs w:val="24"/>
          <w:lang w:val="ro-RO"/>
        </w:rPr>
        <w:t xml:space="preserve"> în calitate de Autoritate de Management pentru Programul Operaţional Regional, </w:t>
      </w:r>
      <w:r>
        <w:rPr>
          <w:rFonts w:cs="Arial" w:ascii="Arial" w:hAnsi="Arial"/>
          <w:b/>
          <w:bCs/>
          <w:sz w:val="24"/>
          <w:szCs w:val="24"/>
          <w:lang w:val="ro-RO"/>
        </w:rPr>
        <w:t>a prelungit perioada de suspendare a procesului de evaluare şi selecţie a proiectelor depuse în cadrul domeniului major de intervenţie 3.1 Reabilitarea / modernizarea / echiparea infrastructurii serviciilor de sănătate, Axa 3 - Îmbunătăţirea infrastructurii sociale, până la 15 octombrie 2008.</w:t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ână la această dată, în conformitate cu ordinul MSP nr. 1006/2008 şi ordinul MSP nr. 1259/2008, Comisia tehnico-economică din cadrul Ministerului Sănătăţii Publice va evalua din punct de vedere tehnic studiile de fezabilitate/documentaţii de avizare a lucrărilor de intervenţie aferente proiectelor depuse în cadrul domeniului major de intervenţie 3.1 pentru acordarea avizului sau respingerea de la avizare a acestora.</w:t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entru mai multe informaţii,</w:t>
      </w:r>
      <w:r>
        <w:rPr>
          <w:rFonts w:cs="Arial" w:ascii="Arial" w:hAnsi="Arial"/>
          <w:sz w:val="24"/>
          <w:szCs w:val="24"/>
          <w:lang w:val="ro-RO"/>
        </w:rPr>
        <w:t xml:space="preserve"> cei interesaţi pot consulta Instrucţiunea către solicitanţii de finanţare pentru domeniul major de intervenţie 3.1 şi corrigendum-urile nr. 1 şi 2 de pe site-ul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fonduri-structurale.ro</w:t>
        </w:r>
      </w:hyperlink>
      <w:r>
        <w:rPr>
          <w:rFonts w:cs="Arial" w:ascii="Arial" w:hAnsi="Arial"/>
          <w:sz w:val="24"/>
          <w:szCs w:val="24"/>
          <w:lang w:val="ro-RO"/>
        </w:rPr>
        <w:t>, secţiunea Programe Operaţionale/Regio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Director executiv,</w:t>
        <w:tab/>
        <w:tab/>
        <w:tab/>
        <w:tab/>
        <w:tab/>
        <w:tab/>
        <w:t xml:space="preserve">         Întocmit,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ăţaga Valer</w:t>
        <w:tab/>
        <w:tab/>
        <w:tab/>
        <w:tab/>
        <w:tab/>
        <w:tab/>
        <w:t xml:space="preserve">    Gergely Ágnes,</w:t>
      </w:r>
    </w:p>
    <w:p>
      <w:pPr>
        <w:pStyle w:val="Normal"/>
        <w:ind w:left="532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silier Serviciul Dezvoltare Regională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/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7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8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03.10.2008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erioada de suspendare a procesului de evaluare şi selecţi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 proiectelor de dezvoltare a serviciilor de sănătate se prelungeşte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312" w:before="0" w:after="2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e baza solicitării Ministerului Sănătăţii Publice (MSP) de efectuare a unei evaluări temeinice a studiilor de fezabilitate/documentaţii de avizare a lucrărilor de intervenţie aferente proiectelor depuse în cadrul domeniului major de intervenţie 3.1 a Programului Operaţional Regional, care necesită o perioadă mai mare de timp, </w:t>
      </w:r>
      <w:r>
        <w:rPr>
          <w:rFonts w:cs="Arial" w:ascii="Arial" w:hAnsi="Arial"/>
          <w:b/>
          <w:bCs/>
          <w:sz w:val="24"/>
          <w:szCs w:val="24"/>
          <w:lang w:val="ro-RO"/>
        </w:rPr>
        <w:t>Ministerul Dezvoltării, Lucrărilor Publice şi Locuinţelor,</w:t>
      </w:r>
      <w:r>
        <w:rPr>
          <w:rFonts w:cs="Arial" w:ascii="Arial" w:hAnsi="Arial"/>
          <w:sz w:val="24"/>
          <w:szCs w:val="24"/>
          <w:lang w:val="ro-RO"/>
        </w:rPr>
        <w:t xml:space="preserve"> în calitate de Autoritate de Management pentru Programul Operaţional Regional, </w:t>
      </w:r>
      <w:r>
        <w:rPr>
          <w:rFonts w:cs="Arial" w:ascii="Arial" w:hAnsi="Arial"/>
          <w:b/>
          <w:bCs/>
          <w:sz w:val="24"/>
          <w:szCs w:val="24"/>
          <w:lang w:val="ro-RO"/>
        </w:rPr>
        <w:t>a prelungit perioada de suspendare a procesului de evaluare şi selecţie a proiectelor depuse în cadrul domeniului major de intervenţie 3.1 Reabilitarea / modernizarea / echiparea infrastructurii serviciilor de sănătate, Axa 3 - Îmbunătăţirea infrastructurii sociale, până la 15 octombrie 2008.</w:t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ână la această dată, în conformitate cu ordinul MSP nr. 1006/2008 şi ordinul MSP nr. 1259/2008, Comisia tehnico-economică din cadrul Ministerului Sănătăţii Publice va evalua din punct de vedere tehnic studiile de fezabilitate/documentaţii de avizare a lucrărilor de intervenţie aferente proiectelor depuse în cadrul domeniului major de intervenţie 3.1 pentru acordarea avizului sau respingerea de la avizare a acestora.</w:t>
      </w:r>
    </w:p>
    <w:p>
      <w:pPr>
        <w:pStyle w:val="Normal"/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Pentru mai multe informaţii,</w:t>
      </w:r>
      <w:r>
        <w:rPr>
          <w:rFonts w:cs="Arial" w:ascii="Arial" w:hAnsi="Arial"/>
          <w:sz w:val="24"/>
          <w:szCs w:val="24"/>
          <w:lang w:val="ro-RO"/>
        </w:rPr>
        <w:t xml:space="preserve"> cei interesaţi pot consulta Instrucţiunea către solicitanţii de finanţare pentru domeniul major de intervenţie 3.1 şi corrigendum-urile nr. 1 şi 2 de pe site-ul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fonduri-structurale.ro</w:t>
        </w:r>
      </w:hyperlink>
      <w:r>
        <w:rPr>
          <w:rFonts w:cs="Arial" w:ascii="Arial" w:hAnsi="Arial"/>
          <w:sz w:val="24"/>
          <w:szCs w:val="24"/>
          <w:lang w:val="ro-RO"/>
        </w:rPr>
        <w:t>, secţiunea Programe Operaţionale/Regional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sectPr>
      <w:footerReference w:type="default" r:id="rId10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fonduri-structurale.ro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jmures.ro/" TargetMode="External"/><Relationship Id="rId8" Type="http://schemas.openxmlformats.org/officeDocument/2006/relationships/hyperlink" Target="mailto:cjmures@cjmures.ro" TargetMode="External"/><Relationship Id="rId9" Type="http://schemas.openxmlformats.org/officeDocument/2006/relationships/hyperlink" Target="http://www.fonduri-structurale.ro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3:00Z</dcterms:created>
  <dc:creator>Magyarossy_Andrea</dc:creator>
  <dc:description/>
  <cp:keywords/>
  <dc:language>en-US</dc:language>
  <cp:lastModifiedBy>beno.barna</cp:lastModifiedBy>
  <cp:lastPrinted>2008-07-18T15:23:00Z</cp:lastPrinted>
  <dcterms:modified xsi:type="dcterms:W3CDTF">2008-10-06T11:13:00Z</dcterms:modified>
  <cp:revision>2</cp:revision>
  <dc:subject/>
  <dc:title/>
</cp:coreProperties>
</file>