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1.09.2008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8"/>
          <w:szCs w:val="28"/>
          <w:lang w:val="ro-RO"/>
        </w:rPr>
        <w:t>86 de milioane lei pentru înfiinţarea şi modernizarea spaţiilor verzi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Autorităţile locale sunt aşteptate să depună începând din 25 august şi până în 5 septembrie,</w:t>
      </w:r>
      <w:r>
        <w:rPr>
          <w:rFonts w:cs="Arial" w:ascii="Arial" w:hAnsi="Arial"/>
          <w:sz w:val="24"/>
          <w:szCs w:val="24"/>
          <w:lang w:val="ro-RO"/>
        </w:rPr>
        <w:t xml:space="preserve"> la Ministerul Mediului şi Dezvoltării Durabile proiecte privind extinderea sau înfiinţarea de spatii verzi. 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Guvernul a aprobat suma de 86 milioane de lei pentru continuarea „Programului de îmbunătăţire a calităţii mediului prin realizarea de spaţii verzi în localităţi”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adrul selecţiei, </w:t>
      </w:r>
      <w:r>
        <w:rPr>
          <w:rFonts w:cs="Arial" w:ascii="Arial" w:hAnsi="Arial"/>
          <w:b/>
          <w:bCs/>
          <w:sz w:val="24"/>
          <w:szCs w:val="24"/>
          <w:lang w:val="ro-RO"/>
        </w:rPr>
        <w:t>au prioritate proiectele</w:t>
      </w:r>
      <w:r>
        <w:rPr>
          <w:rFonts w:cs="Arial" w:ascii="Arial" w:hAnsi="Arial"/>
          <w:sz w:val="24"/>
          <w:szCs w:val="24"/>
          <w:lang w:val="ro-RO"/>
        </w:rPr>
        <w:t xml:space="preserve"> din localităţile cu număr mare de locuitori, care propun o suprafaţă mare de plantare şi în care se va planta un număr mare de copaci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ână în prezent, în cadrul acestui Program un număr de 199 de proiecte au beneficiat de finanţări nerambursabile din Fondul pentru Mediu, în sumă totală de 120 milioane de le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30:00Z</dcterms:created>
  <dc:creator>Livia</dc:creator>
  <dc:description/>
  <cp:keywords/>
  <dc:language>en-US</dc:language>
  <cp:lastModifiedBy>Livia</cp:lastModifiedBy>
  <dcterms:modified xsi:type="dcterms:W3CDTF">2008-09-01T08:36:00Z</dcterms:modified>
  <cp:revision>2</cp:revision>
  <dc:subject/>
  <dc:title/>
</cp:coreProperties>
</file>