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1.09.2008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Micii întreprinzători pot achiziţiona echipamente tehnologice şi softwar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>de până la 400.000 lei, nerambursabili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"e-Creştere!" al Ministerului Comunicaţiilor şi Tehnologiei Informaţiei (MCTI) pune 20 milioane de lei, nerambursabili, la dispoziţia persoanelor fizice autorizate, microîntreprinderilor, IMM-urilor şi asociaţiilor, pentru achiziţii de tehnologie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Termenul limită</w:t>
      </w:r>
      <w:r>
        <w:rPr>
          <w:rFonts w:cs="Arial" w:ascii="Arial" w:hAnsi="Arial"/>
          <w:sz w:val="24"/>
          <w:szCs w:val="24"/>
          <w:lang w:val="ro-RO"/>
        </w:rPr>
        <w:t xml:space="preserve"> pentru transmiterea proiectelor este </w:t>
      </w:r>
      <w:r>
        <w:rPr>
          <w:rFonts w:cs="Arial" w:ascii="Arial" w:hAnsi="Arial"/>
          <w:b/>
          <w:bCs/>
          <w:sz w:val="24"/>
          <w:szCs w:val="24"/>
          <w:lang w:val="ro-RO"/>
        </w:rPr>
        <w:t>24 noiembrie 2008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oiectele eligibile</w:t>
      </w:r>
      <w:r>
        <w:rPr>
          <w:rFonts w:cs="Arial" w:ascii="Arial" w:hAnsi="Arial"/>
          <w:sz w:val="24"/>
          <w:szCs w:val="24"/>
          <w:lang w:val="ro-RO"/>
        </w:rPr>
        <w:t xml:space="preserve"> sunt cele care vizează îmbunătăţirea competitivităţii pe piaţa internă şi pe pieţele externe, prin adoptarea de tehnologii inovatoare şi soluţii informatice de tip e-business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Valoarea finanţărilor</w:t>
      </w:r>
      <w:r>
        <w:rPr>
          <w:rFonts w:cs="Arial" w:ascii="Arial" w:hAnsi="Arial"/>
          <w:sz w:val="24"/>
          <w:szCs w:val="24"/>
          <w:lang w:val="ro-RO"/>
        </w:rPr>
        <w:t xml:space="preserve"> oferite variază de la 33.450 lei pentru persoanele fizice autorizate, întreprinderile individuale şi întreprinderi familiale, 223.000 lei pentru IMM-uri şi poate ajunge până la 446.000 lei pentru parteneriatele formate dintr-un IMM (beneficiar) şi o unitate de drept public sau privat (partener) atestată în a desfăşura activităţi de cercetare–dezvoltar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ocumentaţia necesară</w:t>
      </w:r>
      <w:r>
        <w:rPr>
          <w:rFonts w:cs="Arial" w:ascii="Arial" w:hAnsi="Arial"/>
          <w:sz w:val="24"/>
          <w:szCs w:val="24"/>
          <w:lang w:val="ro-RO"/>
        </w:rPr>
        <w:t xml:space="preserve"> redactării proiectelor se descarcă de la adresele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ecomunitate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şi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mcti.ro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comunitate.ro/" TargetMode="External"/><Relationship Id="rId6" Type="http://schemas.openxmlformats.org/officeDocument/2006/relationships/hyperlink" Target="http://www.mcti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0:00Z</dcterms:created>
  <dc:creator>Livia</dc:creator>
  <dc:description/>
  <cp:keywords/>
  <dc:language>en-US</dc:language>
  <cp:lastModifiedBy>Livia</cp:lastModifiedBy>
  <dcterms:modified xsi:type="dcterms:W3CDTF">2008-09-01T08:36:00Z</dcterms:modified>
  <cp:revision>2</cp:revision>
  <dc:subject/>
  <dc:title/>
</cp:coreProperties>
</file>