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1.09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8"/>
          <w:szCs w:val="28"/>
          <w:lang w:val="ro-RO"/>
        </w:rPr>
        <w:t>Stagii plătite la Parlamentul European pentru persoane cu dizabilităţi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arlamentul European a demarat înscrierile pentru o nouă serie de stagii adresate persoanelor cu dizabilităţi. </w:t>
      </w:r>
      <w:r>
        <w:rPr>
          <w:rFonts w:cs="Arial" w:ascii="Arial" w:hAnsi="Arial"/>
          <w:b/>
          <w:bCs/>
          <w:sz w:val="24"/>
          <w:szCs w:val="24"/>
          <w:lang w:val="ro-RO"/>
        </w:rPr>
        <w:t>Stagiile sunt remunerate şi se adresează</w:t>
      </w:r>
      <w:r>
        <w:rPr>
          <w:rFonts w:cs="Arial" w:ascii="Arial" w:hAnsi="Arial"/>
          <w:sz w:val="24"/>
          <w:szCs w:val="24"/>
          <w:lang w:val="ro-RO"/>
        </w:rPr>
        <w:t xml:space="preserve"> atât persoanelor cu studii superioare sau echivalentul acestora, cât şi celor cu studii medii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andidaturile pot fi depuse</w:t>
      </w:r>
      <w:r>
        <w:rPr>
          <w:rFonts w:cs="Arial" w:ascii="Arial" w:hAnsi="Arial"/>
          <w:sz w:val="24"/>
          <w:szCs w:val="24"/>
          <w:lang w:val="ro-RO"/>
        </w:rPr>
        <w:t xml:space="preserve"> până la 15 octombrie pentru un prim stagiu programat să înceapă la 1 martie 2009, precum şi în intervalul 15 martie - 15 mai 2009 pentru un al doilea stagiu cu începere din 1 octombrie 2009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incipalul obiectiv</w:t>
      </w:r>
      <w:r>
        <w:rPr>
          <w:rFonts w:cs="Arial" w:ascii="Arial" w:hAnsi="Arial"/>
          <w:sz w:val="24"/>
          <w:szCs w:val="24"/>
          <w:lang w:val="ro-RO"/>
        </w:rPr>
        <w:t xml:space="preserve"> al programului este să ofere mai multor persoane cu handicap o experienţă profesională semnificativă şi ocazia de a se familiariza cu activităţile Parlamentului European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tagiile remunerate se desfăşoară pe durata unei perioade de 5 luni</w:t>
      </w:r>
      <w:r>
        <w:rPr>
          <w:rFonts w:cs="Arial" w:ascii="Arial" w:hAnsi="Arial"/>
          <w:sz w:val="24"/>
          <w:szCs w:val="24"/>
          <w:lang w:val="ro-RO"/>
        </w:rPr>
        <w:t xml:space="preserve"> fără posibilitatea de prelungire. Mai mult, aceste stagii nu constituie o garanţie pentru obţinerea unui loc de muncă în cadrul Parlamentului European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ai multe informaţii cu privire la înscrieri găsiţi la următoarea adresă web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www.europarl.europa.eu/parliament/public/staticDisplay.do?id=147&amp;pageRank=4&amp;language=RO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uroparl.europa.eu/parliament/public/staticDisplay.do?id=147&amp;pageRank=4&amp;language=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6:00Z</dcterms:created>
  <dc:creator>Livia</dc:creator>
  <dc:description/>
  <cp:keywords/>
  <dc:language>en-US</dc:language>
  <cp:lastModifiedBy>Livia</cp:lastModifiedBy>
  <dcterms:modified xsi:type="dcterms:W3CDTF">2008-09-01T08:35:00Z</dcterms:modified>
  <cp:revision>2</cp:revision>
  <dc:subject/>
  <dc:title/>
</cp:coreProperties>
</file>