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/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îrgu-Mureş, 25.08.2008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rivind Stadiul de realiza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l Programului „Lapte-corn” pentru anul şcolar 2008-2009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ocedura de licitaţie deschisă cu etapa finală de licitaţie electronică, având ca obiect furnizarea de produse lactate şi de panificaţie într-un pachet complet şi pentru întreg judeţul Mureş, a fost finalizată în data de 21 august 2008, ora 14,00, în favoarea ofertantului SC Friesland România SA în asociere cu SC BeWaMi Panexpert SRL, la preţul de 0,98 lei/pachet fără TVA. Produsele lactate şi de panificaţie sunt destinate preşcolarilor din grădiniţele de stat cu program normal de patru ore şi elevilor din clasele I-VIII din învăţământul preuniversitar de stat din judeţul Mureş, pentru perioada anului şcolar 2008-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După epuizarea termenului legal de contestaţii (de 10 zile) se va proceda la încheierea contractului cu firma câştigăto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LOKODI EDITA EMŐ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F/ 2 e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9:00Z</dcterms:created>
  <dc:creator>Livia</dc:creator>
  <dc:description/>
  <cp:keywords/>
  <dc:language>en-US</dc:language>
  <cp:lastModifiedBy>Livia</cp:lastModifiedBy>
  <cp:lastPrinted>2008-08-22T15:04:00Z</cp:lastPrinted>
  <dcterms:modified xsi:type="dcterms:W3CDTF">2008-08-25T06:06:00Z</dcterms:modified>
  <cp:revision>11</cp:revision>
  <dc:subject/>
  <dc:title/>
</cp:coreProperties>
</file>