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îrgu</w:t>
      </w:r>
      <w:r>
        <w:rPr>
          <w:rFonts w:cs="Arial" w:ascii="Arial" w:hAnsi="Arial"/>
          <w:sz w:val="28"/>
          <w:szCs w:val="28"/>
          <w:lang w:val="ro-RO"/>
        </w:rPr>
        <w:t>-Mureş, 12.08.2008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Lansare operaţiuni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entru Creşterea Competitivităţii Economic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Ministerul Economiei şi Finanţelor, prin Direcţia Generală Politică Energetică – Organismul Intermediar pentru Energie</w:t>
      </w:r>
      <w:r>
        <w:rPr>
          <w:rFonts w:cs="Arial" w:ascii="Arial" w:hAnsi="Arial"/>
          <w:sz w:val="28"/>
          <w:szCs w:val="28"/>
          <w:lang w:val="ro-RO"/>
        </w:rPr>
        <w:t xml:space="preserve"> lansează Cererile de propuneri de proiecte pentru sprijin financiar nerambursabil cofinanţat din Fondul European de Dezvoltare Regională în cadrul Programului Operaţional Sectorial „Creşterea Competitivităţii Economice” 2007-2013, pentru 5 operaţiuni ale Axei Prioritare 4 „Creşterea eficienţei energetice şi a securităţii furnizării în contextul combaterii schimbărilor climatice“: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•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Operaţiunea 4.1. a) „Sprijinirea investiţiilor în instalaţii şi echipamente pentru întreprinderi din industrie, care să conducă la economii de energie, în scopul îmbunătăţirii eficienţei energetice“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•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Operaţiunea 4.1. b): „Sprijinirea investiţiilor în extinderea şi modernizarea reţelelor de transport al energiei electrice, gazelor naturale şi petrolului, precum şi ale reţelelor de distribuţie a energiei electrice şi gazelor naturale, în scopul reducerii pierderilor în reţea şi realizării în condiţii de siguranţă şi continuitate a serviciilor de transport şi distribuţie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•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Operaţiunea 4.1.c) : „Investiţii în instalaţii de desulfurare a gazelor de ardere, arzătoare cu NOx redus şi filtre pentru instalaţiile mari de ardere din grupuri modernizate/retehnologizate”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•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Operaţiunea 4.2: “Sprijinirea investiţiilor în modernizarea şi realizarea de noi capacităţi de producere a energiei electrice şi termice, prin valorificarea resurselor energetice regenerabile: a biomasei, a resurselor hidroenergetice (în unităţi cu putere instalată mai mică sau egală 10MW), solare, eoliene, a biocombustibilului, a resurselor geotermale şi a altor resurse regenerabile de energie”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•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Operaţiunea 4.3: “ Sprijinirea investiţiilor pentru interconectarea reţelelor naţionale de transport al energiei electrice şi gazelor naturale cu reţelele europene”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Informaţii suplimentare</w:t>
      </w:r>
      <w:r>
        <w:rPr>
          <w:rFonts w:cs="Arial" w:ascii="Arial" w:hAnsi="Arial"/>
          <w:sz w:val="28"/>
          <w:szCs w:val="28"/>
          <w:lang w:val="ro-RO"/>
        </w:rPr>
        <w:t xml:space="preserve"> puteţi obţine de pe pagina web a Autorităţii de Management pentru Programul Operaţional “„Creşterea Competitivităţii Economice”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ro-RO"/>
          </w:rPr>
          <w:t>http://amposcce.minind.ro</w:t>
        </w:r>
      </w:hyperlink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zabó Árpád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amposcce.minind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2:00Z</dcterms:created>
  <dc:creator>Livia</dc:creator>
  <dc:description/>
  <cp:keywords/>
  <dc:language>en-US</dc:language>
  <cp:lastModifiedBy>Livia</cp:lastModifiedBy>
  <dcterms:modified xsi:type="dcterms:W3CDTF">2008-08-12T06:44:00Z</dcterms:modified>
  <cp:revision>1</cp:revision>
  <dc:subject/>
  <dc:title/>
</cp:coreProperties>
</file>