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lang w:val="ro-RO"/>
        </w:rPr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lang w:val="fr-FR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04.08.2008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"Dreptul copiilor la protecţie" - un nou concurs adresat tinerilor europeni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omisia Europeană a dat startul concursului intitulat "Dreptul copiilor la protecţie", </w:t>
      </w:r>
      <w:r>
        <w:rPr>
          <w:rFonts w:cs="Arial" w:ascii="Arial" w:hAnsi="Arial"/>
          <w:sz w:val="24"/>
          <w:szCs w:val="24"/>
          <w:lang w:val="ro-RO"/>
        </w:rPr>
        <w:t>care se adresează copiilor şi adolescenţilor cu vârste între 10 si 18 ani care sunt invitaţi să creeze un poster pe această tem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Scopul concursului</w:t>
      </w:r>
      <w:r>
        <w:rPr>
          <w:rFonts w:cs="Arial" w:ascii="Arial" w:hAnsi="Arial"/>
          <w:sz w:val="24"/>
          <w:szCs w:val="24"/>
          <w:lang w:val="ro-RO"/>
        </w:rPr>
        <w:t xml:space="preserve"> este ca tinerii cetăţeni europeni să cunoască mai bine acest drept care le aparţine şi să fie mai bine înarmaţi pentru a şi-l apă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Tinerii participanţi vor avea ca sarcină</w:t>
      </w:r>
      <w:r>
        <w:rPr>
          <w:rFonts w:cs="Arial" w:ascii="Arial" w:hAnsi="Arial"/>
          <w:sz w:val="24"/>
          <w:szCs w:val="24"/>
          <w:lang w:val="ro-RO"/>
        </w:rPr>
        <w:t xml:space="preserve"> crearea unui poster care să ilustreze ideea dreptului lor la protecţie în Uniunea Europeană. Aceştia vor fi împărţiţi în două categorii în funcţie de vârstă (10-14 ani şi 15-18 ani) şi trebuie să lucreze în echipe formate din cel puţin patru tiner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La nivel naţional,</w:t>
      </w:r>
      <w:r>
        <w:rPr>
          <w:rFonts w:cs="Arial" w:ascii="Arial" w:hAnsi="Arial"/>
          <w:sz w:val="24"/>
          <w:szCs w:val="24"/>
          <w:lang w:val="ro-RO"/>
        </w:rPr>
        <w:t xml:space="preserve"> lucrările vor face obiectul unei prime selecţii, iar cele trei echipe laureate din fiecare categorie de vârstă vor fi invitate, pe 20 noiembrie - „Ziua internaţională a drepturilor copilului”, la o ceremonie de decernare a premiilor, organizată în fiecare ţar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La nivel european,</w:t>
      </w:r>
      <w:r>
        <w:rPr>
          <w:rFonts w:cs="Arial" w:ascii="Arial" w:hAnsi="Arial"/>
          <w:sz w:val="24"/>
          <w:szCs w:val="24"/>
          <w:lang w:val="ro-RO"/>
        </w:rPr>
        <w:t xml:space="preserve"> lucrările recompensate cu premiul întâi pe plan naţional vor face obiectul unei a doua selecţii, iar cele trei echipe laureate din fiecare categorie de vârstă vor fi invitate la Bruxelles, între 7 şi 9 decembrie, pentru a descoperi oraşul şi instituţiile europene şi pentru a participa la o ceremonie europeană de decernare a premiilor care va fi prezidată de vicepreşedintele CE responsabil cu justiţia, libertatea şi securitatea, Jacques Barro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ele mai reuşite postere</w:t>
      </w:r>
      <w:r>
        <w:rPr>
          <w:rFonts w:cs="Arial" w:ascii="Arial" w:hAnsi="Arial"/>
          <w:sz w:val="24"/>
          <w:szCs w:val="24"/>
          <w:lang w:val="ro-RO"/>
        </w:rPr>
        <w:t xml:space="preserve"> vor fi prezentate pe site-urile reprezentanţelor Comisiei în statele membre UE şi pe serverul Europa. De asemenea, acestea ar putea fi utilizate în viitoarele campanii europene de apărare a drepturilor copilului, printre care şi dreptul la protecţi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Mai multe informaţii</w:t>
      </w:r>
      <w:r>
        <w:rPr>
          <w:rFonts w:cs="Arial" w:ascii="Arial" w:hAnsi="Arial"/>
          <w:sz w:val="24"/>
          <w:szCs w:val="24"/>
          <w:lang w:val="ro-RO"/>
        </w:rPr>
        <w:t xml:space="preserve"> sunt disponibile la adresa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eurojeune.eu</w:t>
        </w:r>
      </w:hyperlink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. 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ICE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zabó Árpád</w:t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eurojeune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1:00Z</dcterms:created>
  <dc:creator>Livia</dc:creator>
  <dc:description/>
  <cp:keywords/>
  <dc:language>en-US</dc:language>
  <cp:lastModifiedBy>Livia</cp:lastModifiedBy>
  <dcterms:modified xsi:type="dcterms:W3CDTF">2008-08-05T08:55:00Z</dcterms:modified>
  <cp:revision>2</cp:revision>
  <dc:subject/>
  <dc:title/>
</cp:coreProperties>
</file>