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47625" distB="47625" distL="93345" distR="9334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114300</wp:posOffset>
            </wp:positionV>
            <wp:extent cx="1257300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OMÂNIA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/>
        <w:ind w:left="1474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EŢUL MUREŞ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/>
        <w:ind w:left="1474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UL JUDEŢEAN</w:t>
      </w:r>
    </w:p>
    <w:p>
      <w:pPr>
        <w:pStyle w:val="Normal"/>
        <w:pBdr>
          <w:bottom w:val="thickThinSmallGap" w:sz="12" w:space="2" w:color="000000"/>
        </w:pBdr>
        <w:ind w:left="56" w:right="170" w:hanging="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thickThinSmallGap" w:sz="12" w:space="2" w:color="000000"/>
        </w:pBdr>
        <w:ind w:left="56" w:right="170" w:hanging="56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Tîrgu Mureş, 540026, str. Primăriei nr.2, tel. 0265-26 32 11, fax 0265-26 87 18</w:t>
      </w:r>
    </w:p>
    <w:p>
      <w:pPr>
        <w:pStyle w:val="Normal"/>
        <w:tabs>
          <w:tab w:val="clear" w:pos="708"/>
          <w:tab w:val="left" w:pos="9356" w:leader="none"/>
        </w:tabs>
        <w:ind w:left="1474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474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474" w:right="17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liul Judeţean Mureş aduce la cunoştinţa autorităţilor publice locale, ONG-urilor,IMM-urilor, microîntrepriderilor,fermierilor şi persoanelor fizice autorizate sau în curs de autorizare din judeţul Mureş stadiul de activare al măsurilor din cadrul Programului Naţional de Dezvoltare Rurală (PNDR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xa I – „Creşterea competitivităţii sectorului agricol şi silvic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ăsura 121 – „Modernizarea exploataţiilor agricole”</w:t>
      </w:r>
      <w:r>
        <w:rPr>
          <w:sz w:val="22"/>
          <w:szCs w:val="22"/>
        </w:rPr>
        <w:t xml:space="preserve"> are următoarele obiectiv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roducerea şi dezvoltarea de tehnologii şi procedee noi, diversificarea producţiei, ajustarea profilului, nivelului şi calităţii producţiei la nivelul pieţii, inclusiv a celei ecologice, precum şi producerea şi utilizarea energiei din surse regenerabil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ptarea exploataţiilor la standarde comunita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şterea veniturilor exploataţiilor agricole sprijini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ijinirea membrilor grupurilor de producători sau ai altor forme asociative în vederea încurajării fenomenului de asocie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ndurile alocate Măsurii 121 sunt în valoare totală de </w:t>
      </w:r>
      <w:r>
        <w:rPr>
          <w:b/>
          <w:sz w:val="22"/>
          <w:szCs w:val="22"/>
        </w:rPr>
        <w:t>991.827.895 Euro</w:t>
      </w:r>
      <w:r>
        <w:rPr>
          <w:sz w:val="22"/>
          <w:szCs w:val="22"/>
        </w:rPr>
        <w:t xml:space="preserve">. Această Măsură </w:t>
      </w:r>
      <w:r>
        <w:rPr>
          <w:b/>
          <w:sz w:val="22"/>
          <w:szCs w:val="22"/>
        </w:rPr>
        <w:t>va fi relansată</w:t>
      </w:r>
      <w:r>
        <w:rPr>
          <w:sz w:val="22"/>
          <w:szCs w:val="22"/>
        </w:rPr>
        <w:t xml:space="preserve"> în vederea depunerii de noi proiecte de investiţii pentru finanţarea cu fonduri nerambursabile începând cu </w:t>
      </w:r>
      <w:r>
        <w:rPr>
          <w:b/>
          <w:sz w:val="22"/>
          <w:szCs w:val="22"/>
        </w:rPr>
        <w:t>luna octombrie 20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ăsura 123 – „Creşterea valorii adăugate a produselor agricole şi forestiere”</w:t>
      </w:r>
      <w:r>
        <w:rPr>
          <w:sz w:val="22"/>
          <w:szCs w:val="22"/>
        </w:rPr>
        <w:t xml:space="preserve"> urmăreşte patru obiectiv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roducerea şi dezvoltarea de noi tehnologii şi procedee pentru obţinerea de noi produse agricole şi forestiere competitiv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ptarea întreprinderilor la noile standarde comunitare atât în etapa de procesare cât şi în cea de distribuţie a produselor obţinu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Îmbunătăţirea veniturilor întreprinderilor sprijinite prin creşterea valorii adăugate a produselor agrico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şterea valorii adăugate a produselor forestiere precum şi a eficienţei economice a activităţii microîntreprinderilor, prin dezvoltarea şi modernizarea echipamentelor, proceselor şi tehnologiilor de prelucr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ăsura 123 beneficiază de fonduri în valoare de </w:t>
      </w:r>
      <w:r>
        <w:rPr>
          <w:b/>
          <w:sz w:val="22"/>
          <w:szCs w:val="22"/>
        </w:rPr>
        <w:t>1,07 miliarde Euro</w:t>
      </w:r>
      <w:r>
        <w:rPr>
          <w:sz w:val="22"/>
          <w:szCs w:val="22"/>
        </w:rPr>
        <w:t xml:space="preserve">. Comitetul de Monitorizare a stabilit că pentru anul 2008 se mai depun proiecte de investiţii până la </w:t>
      </w:r>
      <w:r>
        <w:rPr>
          <w:b/>
          <w:sz w:val="22"/>
          <w:szCs w:val="22"/>
        </w:rPr>
        <w:t>finalul lunii august 2008</w:t>
      </w:r>
      <w:r>
        <w:rPr>
          <w:sz w:val="22"/>
          <w:szCs w:val="22"/>
        </w:rPr>
        <w:t xml:space="preserve"> atât pentru Măsura 123 cât şi pentru Schemele de finanţare aferente acesteia, respectiv XS 13/2008 „Stimularea IMM-urilor care procesează produse agricole” şi XS 28/2008 „Stimularea microîntreprinderilor din domeniul prelucrării primare a produselor forestiere lemnoase şi nelemnoas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xa III – „Calitatea vieţii în zonele rurale şi diversificarea economiei rurale”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ăsura 322 – „Renovarea, dezvoltarea satelor, îmbunătăţirea serviciilor de bază pentru economia şi populaţia rurală şi punerea în valoare a moştenirii rurale”</w:t>
      </w:r>
      <w:r>
        <w:rPr>
          <w:sz w:val="22"/>
          <w:szCs w:val="22"/>
        </w:rPr>
        <w:t xml:space="preserve"> are următoarele obiectiv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Îmbunătăţirea infrastructurii fizice de bază în spaţiul rura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Îmbunătăţirea accesului la serviciile de bază pentru populaţia rurală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şterea numărului de sate renovat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şterea numărului de obiective de patrimoniu din spaţiul ru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durile alocate Măsurii 322 sunt în valoare de </w:t>
      </w:r>
      <w:r>
        <w:rPr>
          <w:b/>
          <w:sz w:val="22"/>
          <w:szCs w:val="22"/>
        </w:rPr>
        <w:t>1,54 miliarde Euro</w:t>
      </w:r>
      <w:r>
        <w:rPr>
          <w:sz w:val="22"/>
          <w:szCs w:val="22"/>
        </w:rPr>
        <w:t xml:space="preserve">. Pentru această Măsură </w:t>
      </w:r>
      <w:r>
        <w:rPr>
          <w:b/>
          <w:sz w:val="22"/>
          <w:szCs w:val="22"/>
        </w:rPr>
        <w:t>se va relu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siunea de depunere a cererilor de finanţare în luna octombrie 2008</w:t>
      </w:r>
      <w:r>
        <w:rPr>
          <w:sz w:val="22"/>
          <w:szCs w:val="22"/>
        </w:rPr>
        <w:t>, cu precizarea că suma alocată acestei sesiuni este echivalentă cu suma aferentă a trei sesiuni de primire de proiecte (aproximativ 300 milioane Eur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Începând cu luna </w:t>
      </w:r>
      <w:r>
        <w:rPr>
          <w:b/>
          <w:sz w:val="22"/>
          <w:szCs w:val="22"/>
        </w:rPr>
        <w:t>septembrie 2008</w:t>
      </w:r>
      <w:r>
        <w:rPr>
          <w:sz w:val="22"/>
          <w:szCs w:val="22"/>
        </w:rPr>
        <w:t xml:space="preserve"> se vor activa următoarele măsuri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ăsura 312 – „Sprijin pentru crearea şi dezvoltarea de microîntreprinderi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ăsura 313 – „Încurajarea activităţilor turistice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ăsura 112 – „Instalarea tinerilor fermieri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ăsura 142 – „Înfiinţarea grupurilor de producători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ăsura 141 – „Sprijin fermelor agricole de semi-subzistenţă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iectele se vor întocmi conform specificaţiilor Ghidurilor Solicitantului aferente fiecărei măsuri. Acestea vor fi publicate pe paginile de internet </w:t>
      </w:r>
      <w:hyperlink r:id="rId3">
        <w:r>
          <w:rPr>
            <w:rStyle w:val="InternetLink"/>
            <w:sz w:val="22"/>
            <w:szCs w:val="22"/>
          </w:rPr>
          <w:t>www.apdrp.ro</w:t>
        </w:r>
      </w:hyperlink>
      <w:r>
        <w:rPr>
          <w:sz w:val="22"/>
          <w:szCs w:val="22"/>
        </w:rPr>
        <w:t xml:space="preserve"> şi </w:t>
      </w:r>
      <w:hyperlink r:id="rId4">
        <w:r>
          <w:rPr>
            <w:rStyle w:val="InternetLink"/>
            <w:sz w:val="22"/>
            <w:szCs w:val="22"/>
          </w:rPr>
          <w:t>www.madr.ro</w:t>
        </w:r>
      </w:hyperlink>
      <w:r>
        <w:rPr>
          <w:sz w:val="22"/>
          <w:szCs w:val="22"/>
        </w:rPr>
        <w:t xml:space="preserve"> şi distribuite în format tipărit prin intermediul centrelor regionale şi oficiilor judeţene ale Agenţiei de Plăţi pentru Dezvoltare Rurală şi Pescuit (APDR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asemenea, pentru informaţii suplimentare şi consiliere vă puteţi adresa Centrului Europe Direct din cadrul Consiliului Judeţean Mureş situat pe strada G. Enescu nr.2, camera 19 sau telefonic la numărul 037265 1286-7 (taxare conform reţelei Romteleco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 PREŞEDI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PREŞEDIN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ab</w:t>
      </w:r>
      <w:r>
        <w:rPr>
          <w:b/>
          <w:sz w:val="28"/>
          <w:szCs w:val="28"/>
          <w:lang w:val="hu-HU"/>
        </w:rPr>
        <w:t>ó Árpád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ăzut: dir. Băţaga Va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Întocmit: Lazăr Anama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47625" distB="47625" distL="93345" distR="9334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114300</wp:posOffset>
            </wp:positionV>
            <wp:extent cx="1257300" cy="1156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OMÂNIA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/>
        <w:ind w:left="1474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EŢUL MUREŞ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/>
        <w:ind w:left="1474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UL JUDEŢEAN</w:t>
      </w:r>
    </w:p>
    <w:p>
      <w:pPr>
        <w:pStyle w:val="Normal"/>
        <w:pBdr>
          <w:bottom w:val="thickThinSmallGap" w:sz="12" w:space="2" w:color="000000"/>
        </w:pBdr>
        <w:ind w:left="56" w:right="170" w:hanging="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thickThinSmallGap" w:sz="12" w:space="2" w:color="000000"/>
        </w:pBdr>
        <w:ind w:left="56" w:right="170" w:hanging="56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Tîrgu Mureş, 540026, str. Primăriei nr.2, tel. 0265-26 32 11, fax 0265-26 87 18</w:t>
      </w:r>
    </w:p>
    <w:p>
      <w:pPr>
        <w:pStyle w:val="Normal"/>
        <w:tabs>
          <w:tab w:val="clear" w:pos="708"/>
          <w:tab w:val="left" w:pos="9356" w:leader="none"/>
        </w:tabs>
        <w:ind w:left="1474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474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474" w:right="17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iliul Judeţean Mureş aduce la cunoştinţa autorităţilor publice locale, ONG-urilor,IMM-urilor, microîntrepriderilor,fermierilor şi persoanelor fizice autorizate sau în curs de autorizare din judeţul Mureş stadiul de activare al măsurilor din cadrul Programului Naţional de Dezvoltare Rurală (PNDR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xa I – „Creşterea competitivităţii sectorului agricol şi silvic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ăsura 121 – „Modernizarea exploataţiilor agricole”</w:t>
      </w:r>
      <w:r>
        <w:rPr>
          <w:sz w:val="22"/>
          <w:szCs w:val="22"/>
        </w:rPr>
        <w:t xml:space="preserve"> are următoarele obiectiv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roducerea şi dezvoltarea de tehnologii şi procedee noi, diversificarea producţiei, ajustarea profilului, nivelului şi calităţii producţiei la nivelul pieţii, inclusiv a celei ecologice, precum şi producerea şi utilizarea energiei din surse regenerabil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ptarea exploataţiilor la standarde comunita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şterea veniturilor exploataţiilor agricole sprijini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ijinirea membrilor grupurilor de producători sau ai altor forme asociative în vederea încurajării fenomenului de asocie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ndurile alocate Măsurii 121 sunt în valoare totală de </w:t>
      </w:r>
      <w:r>
        <w:rPr>
          <w:b/>
          <w:sz w:val="22"/>
          <w:szCs w:val="22"/>
        </w:rPr>
        <w:t>991.827.895 Euro</w:t>
      </w:r>
      <w:r>
        <w:rPr>
          <w:sz w:val="22"/>
          <w:szCs w:val="22"/>
        </w:rPr>
        <w:t xml:space="preserve">. Această Măsură </w:t>
      </w:r>
      <w:r>
        <w:rPr>
          <w:b/>
          <w:sz w:val="22"/>
          <w:szCs w:val="22"/>
        </w:rPr>
        <w:t>va fi relansată</w:t>
      </w:r>
      <w:r>
        <w:rPr>
          <w:sz w:val="22"/>
          <w:szCs w:val="22"/>
        </w:rPr>
        <w:t xml:space="preserve"> în vederea depunerii de noi proiecte de investiţii pentru finanţarea cu fonduri nerambursabile începând cu </w:t>
      </w:r>
      <w:r>
        <w:rPr>
          <w:b/>
          <w:sz w:val="22"/>
          <w:szCs w:val="22"/>
        </w:rPr>
        <w:t>luna octombrie 20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ăsura 123 – „Creşterea valorii adăugate a produselor agricole şi forestiere”</w:t>
      </w:r>
      <w:r>
        <w:rPr>
          <w:sz w:val="22"/>
          <w:szCs w:val="22"/>
        </w:rPr>
        <w:t xml:space="preserve"> urmăreşte patru obiectiv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roducerea şi dezvoltarea de noi tehnologii şi procedee pentru obţinerea de noi produse agricole şi forestiere competitiv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ptarea întreprinderilor la noile standarde comunitare atât în etapa de procesare cât şi în cea de distribuţie a produselor obţinu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Îmbunătăţirea veniturilor întreprinderilor sprijinite prin creşterea valorii adăugate a produselor agrico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şterea valorii adăugate a produselor forestiere precum şi a eficienţei economice a activităţii microîntreprinderilor, prin dezvoltarea şi modernizarea echipamentelor, proceselor şi tehnologiilor de prelucra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ăsura 123 beneficiază de fonduri în valoare de </w:t>
      </w:r>
      <w:r>
        <w:rPr>
          <w:b/>
          <w:sz w:val="22"/>
          <w:szCs w:val="22"/>
        </w:rPr>
        <w:t>1,07 miliarde Euro</w:t>
      </w:r>
      <w:r>
        <w:rPr>
          <w:sz w:val="22"/>
          <w:szCs w:val="22"/>
        </w:rPr>
        <w:t xml:space="preserve">. Comitetul de Monitorizare a stabilit că pentru anul 2008 se mai depun proiecte de investiţii până la </w:t>
      </w:r>
      <w:r>
        <w:rPr>
          <w:b/>
          <w:sz w:val="22"/>
          <w:szCs w:val="22"/>
        </w:rPr>
        <w:t>finalul lunii august 2008</w:t>
      </w:r>
      <w:r>
        <w:rPr>
          <w:sz w:val="22"/>
          <w:szCs w:val="22"/>
        </w:rPr>
        <w:t xml:space="preserve"> atât pentru Măsura 123 cât şi pentru Schemele de finanţare aferente acesteia, respectiv XS 13/2008 „Stimularea IMM-urilor care procesează produse agricole” şi XS 28/2008 „Stimularea microîntreprinderilor din domeniul prelucrării primare a produselor forestiere lemnoase şi nelemnoas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xa III – „Calitatea vieţii în zonele rurale şi diversificarea economiei rurale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ăsura 322 – „Renovarea, dezvoltarea satelor, îmbunătăţirea serviciilor de bază pentru economia şi populaţia rurală şi punerea în valoare a moştenirii rurale”</w:t>
      </w:r>
      <w:r>
        <w:rPr>
          <w:sz w:val="22"/>
          <w:szCs w:val="22"/>
        </w:rPr>
        <w:t xml:space="preserve"> are următoarele obiectiv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Îmbunătăţirea infrastructurii fizice de bază în spaţiul rura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Îmbunătăţirea accesului la serviciile de bază pentru populaţia rurală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şterea numărului de sate renovat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şterea numărului de obiective de patrimoniu din spaţiul ru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ndurile alocate Măsurii 322 sunt în valoare de </w:t>
      </w:r>
      <w:r>
        <w:rPr>
          <w:b/>
          <w:sz w:val="22"/>
          <w:szCs w:val="22"/>
        </w:rPr>
        <w:t>1,54 miliarde Euro</w:t>
      </w:r>
      <w:r>
        <w:rPr>
          <w:sz w:val="22"/>
          <w:szCs w:val="22"/>
        </w:rPr>
        <w:t xml:space="preserve">. Pentru această Măsură </w:t>
      </w:r>
      <w:r>
        <w:rPr>
          <w:b/>
          <w:sz w:val="22"/>
          <w:szCs w:val="22"/>
        </w:rPr>
        <w:t>se va relu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siunea de depunere a cererilor de finanţare în luna octombrie 2008</w:t>
      </w:r>
      <w:r>
        <w:rPr>
          <w:sz w:val="22"/>
          <w:szCs w:val="22"/>
        </w:rPr>
        <w:t>, cu precizarea că suma alocată acestei sesiuni este echivalentă cu suma aferentă a trei sesiuni de primire de proiecte (aproximativ 300 milioane Eur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Începând cu luna </w:t>
      </w:r>
      <w:r>
        <w:rPr>
          <w:b/>
          <w:sz w:val="22"/>
          <w:szCs w:val="22"/>
        </w:rPr>
        <w:t>septembrie 2008</w:t>
      </w:r>
      <w:r>
        <w:rPr>
          <w:sz w:val="22"/>
          <w:szCs w:val="22"/>
        </w:rPr>
        <w:t xml:space="preserve"> se vor activa următoarele măsuri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ăsura 312 – „Sprijin pentru crearea şi dezvoltarea de microîntreprinderi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ăsura 313 – „Încurajarea activităţilor turistice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ăsura 112 – „Instalarea tinerilor fermieri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ăsura 142 – „Înfiinţarea grupurilor de producători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ăsura 141 – „Sprijin fermelor agricole de semi-subzistenţă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iectele se vor întocmi conform specificaţiilor Ghidurilor Solicitantului aferente fiecărei măsuri. Acestea vor fi publicate pe paginile de internet </w:t>
      </w:r>
      <w:hyperlink r:id="rId6">
        <w:r>
          <w:rPr>
            <w:rStyle w:val="InternetLink"/>
            <w:sz w:val="22"/>
            <w:szCs w:val="22"/>
          </w:rPr>
          <w:t>www.apdrp.ro</w:t>
        </w:r>
      </w:hyperlink>
      <w:r>
        <w:rPr>
          <w:sz w:val="22"/>
          <w:szCs w:val="22"/>
        </w:rPr>
        <w:t xml:space="preserve"> şi </w:t>
      </w:r>
      <w:hyperlink r:id="rId7">
        <w:r>
          <w:rPr>
            <w:rStyle w:val="InternetLink"/>
            <w:sz w:val="22"/>
            <w:szCs w:val="22"/>
          </w:rPr>
          <w:t>www.madr.ro</w:t>
        </w:r>
      </w:hyperlink>
      <w:r>
        <w:rPr>
          <w:sz w:val="22"/>
          <w:szCs w:val="22"/>
        </w:rPr>
        <w:t xml:space="preserve"> şi distribuite în format tipărit prin intermediul centrelor regionale şi oficiilor judeţene ale Agenţiei de Plăţi pentru Dezvoltare Rurală şi Pescuit (APDRP).</w:t>
      </w:r>
    </w:p>
    <w:p>
      <w:pPr>
        <w:pStyle w:val="Normal"/>
        <w:jc w:val="both"/>
        <w:rPr/>
      </w:pPr>
      <w:r>
        <w:rPr>
          <w:sz w:val="22"/>
          <w:szCs w:val="22"/>
        </w:rPr>
        <w:t>De asemenea, pentru informaţii suplimentare şi consiliere vă puteţi adresa Centrului Europe Direct din cadrul Consiliului Judeţean Mureş situat pe strada G. Enescu nr.2, camera 19 sau telefonic la numărul 037265 1286-7 (taxare conform reţelei Romteleco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 PREŞEDI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PREŞEDIN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ab</w:t>
      </w:r>
      <w:r>
        <w:rPr>
          <w:b/>
          <w:sz w:val="28"/>
          <w:szCs w:val="28"/>
          <w:lang w:val="hu-HU"/>
        </w:rPr>
        <w:t>ó Árpád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drp.ro/" TargetMode="External"/><Relationship Id="rId4" Type="http://schemas.openxmlformats.org/officeDocument/2006/relationships/hyperlink" Target="http://www.madr.ro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pdrp.ro/" TargetMode="External"/><Relationship Id="rId7" Type="http://schemas.openxmlformats.org/officeDocument/2006/relationships/hyperlink" Target="http://www.madr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43:00Z</dcterms:created>
  <dc:creator>Lungu.Anamaria</dc:creator>
  <dc:description/>
  <cp:keywords/>
  <dc:language>en-US</dc:language>
  <cp:lastModifiedBy>Livia</cp:lastModifiedBy>
  <dcterms:modified xsi:type="dcterms:W3CDTF">2008-07-21T07:43:00Z</dcterms:modified>
  <cp:revision>2</cp:revision>
  <dc:subject/>
  <dc:title>                ROMÂNIA</dc:title>
</cp:coreProperties>
</file>