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îrgu-Mureş, 18.07.2008</w:t>
      </w:r>
    </w:p>
    <w:p>
      <w:pPr>
        <w:pStyle w:val="Normal"/>
        <w:spacing w:lineRule="auto" w:line="28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6"/>
        <w:spacing w:lineRule="auto" w:line="28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40"/>
          <w:sz w:val="24"/>
          <w:szCs w:val="24"/>
          <w:lang w:val="ro-RO"/>
        </w:rPr>
      </w:pPr>
      <w:r>
        <w:rPr>
          <w:rFonts w:cs="Arial" w:ascii="Arial" w:hAnsi="Arial"/>
          <w:spacing w:val="40"/>
          <w:sz w:val="24"/>
          <w:szCs w:val="24"/>
          <w:lang w:val="ro-RO"/>
        </w:rPr>
        <w:t>Ghiduri noi pentru IMM-uri</w:t>
      </w:r>
    </w:p>
    <w:p>
      <w:pPr>
        <w:pStyle w:val="Normal"/>
        <w:spacing w:lineRule="auto" w:line="288"/>
        <w:rPr>
          <w:rFonts w:ascii="Arial" w:hAnsi="Arial" w:cs="Arial"/>
          <w:spacing w:val="40"/>
          <w:sz w:val="24"/>
          <w:szCs w:val="24"/>
          <w:lang w:val="ro-RO"/>
        </w:rPr>
      </w:pPr>
      <w:r>
        <w:rPr>
          <w:rFonts w:cs="Arial" w:ascii="Arial" w:hAnsi="Arial"/>
          <w:spacing w:val="40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Vă informăm, că</w:t>
      </w:r>
      <w:r>
        <w:rPr>
          <w:rFonts w:cs="Arial" w:ascii="Arial" w:hAnsi="Arial"/>
          <w:b/>
          <w:bCs/>
          <w:lang w:val="ro-RO"/>
        </w:rPr>
        <w:t xml:space="preserve"> Ministerul pentru Întreprinderi Mici şi Mijlocii, Comerţ, Turism şi Profesii Liberale (MIMMCTPL) a lansat Ghidurile solicitantului </w:t>
      </w:r>
      <w:r>
        <w:rPr>
          <w:rFonts w:cs="Arial" w:ascii="Arial" w:hAnsi="Arial"/>
          <w:lang w:val="ro-RO"/>
        </w:rPr>
        <w:t>privind următoarele scheme de ajutor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prijin pentru implementarea standardelor internaţional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getul total alocat pentru anul 2008 este de 4,1 milioane euro şi prin aceasta se vor acorda finanţări nerambursabile pentr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fiinţarea, modernizarea şi acreditarea laboratoarelor de încercări şi etalonări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o-RO"/>
        </w:rPr>
        <w:t>implementarea şi/sau certificarea sistemului de management al calităţii ISO 9001 (produselor şi/sau serviciilor), sistemelor de management al mediului ISO 14001 sau EMAS sau sistemului de management integrat calitate/mediu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tichetarea ecologic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rea produselor /serviciilor /procese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prijin pentru accesul pe noi pieţe şi internaţionalizar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getul total alocat pentru anul 2008 este de 2,1 milioane euro şi prin aceasta se vor acorda finanţări nerambursabile pentr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area la târguri şi expoziţii internaţionale, organizate în ţară sau străinătate, cu stand propriu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area la misiuni economice în străinăta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o-RO"/>
        </w:rPr>
        <w:t>elaborarea şi producţia de materiale tipărite/inscripţionate de promovare a operatorului economic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movarea on-line (îmbunătăţirea/realizarea unui site pe internet pentru prezentarea activităţii solicitantului şi a produselor promovate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i legate de activităţi de promovare pe noi pieţe interne, pe pieţe internaţionale şi marketing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i de identificare a furnizorilor/clienţilor extern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Suma maximă</w:t>
      </w:r>
      <w:r>
        <w:rPr>
          <w:rFonts w:cs="Arial" w:ascii="Arial" w:hAnsi="Arial"/>
          <w:lang w:val="ro-RO"/>
        </w:rPr>
        <w:t xml:space="preserve"> pe care o va putea solicita o firmă se ridică la </w:t>
      </w:r>
      <w:r>
        <w:rPr>
          <w:rFonts w:cs="Arial" w:ascii="Arial" w:hAnsi="Arial"/>
          <w:b/>
          <w:bCs/>
          <w:lang w:val="ro-RO"/>
        </w:rPr>
        <w:t>200.000 de euro,</w:t>
      </w:r>
      <w:r>
        <w:rPr>
          <w:rFonts w:cs="Arial" w:ascii="Arial" w:hAnsi="Arial"/>
          <w:lang w:val="ro-RO"/>
        </w:rPr>
        <w:t xml:space="preserve"> în condiţiile respectării ajutorului de minimis. Această sumă va putea reprezenta maximum 70% din totalul cheltuielilor eligibile în cazul întreprinderilor mici (cu până la 49 de angajaţi) şi al microîntreprinderilor (până la 9 angajaţi), respectiv 60 % din totalul cheltuielilor eligibile în cazul pentru întreprinderi mijlocii (maximum 249 de angajaţi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Proiectele pot fi implementate în maximum 24 luni,</w:t>
      </w:r>
      <w:r>
        <w:rPr>
          <w:rFonts w:cs="Arial" w:ascii="Arial" w:hAnsi="Arial"/>
          <w:lang w:val="ro-RO"/>
        </w:rPr>
        <w:t xml:space="preserve"> perioadă cuprinsă între data semnării contractului de finanţare şi data finalizării ultimei activităţi prevăzute în proiec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Proiectele vor putea fi depuse începând din data de 18 august 2008. Ghidurile solicitantului</w:t>
      </w:r>
      <w:r>
        <w:rPr>
          <w:rFonts w:cs="Arial" w:ascii="Arial" w:hAnsi="Arial"/>
          <w:lang w:val="ro-RO"/>
        </w:rPr>
        <w:t xml:space="preserve"> pot fi descărcate de pe pagina web a Ministerului </w:t>
      </w:r>
      <w:hyperlink r:id="rId5">
        <w:r>
          <w:rPr>
            <w:rStyle w:val="InternetLink"/>
            <w:rFonts w:cs="Arial" w:ascii="Arial" w:hAnsi="Arial"/>
            <w:lang w:val="ro-RO"/>
          </w:rPr>
          <w:t>www.mimmc.ro</w:t>
        </w:r>
      </w:hyperlink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Cele două Operaţiuni fac parte din axa Prioritară 1 - Un sistem inovativ şi ecoeficient de producţie, gestionată de MIMMCTPL în calitate de organism intermediar pentru Programul Operaţional Sectorial „Creşterea Competitivităţii Economice” (POS CCE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zabó Árpád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immc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0:00Z</dcterms:created>
  <dc:creator>Magyarossy_Andrea</dc:creator>
  <dc:description/>
  <cp:keywords/>
  <dc:language>en-US</dc:language>
  <cp:lastModifiedBy>Livia</cp:lastModifiedBy>
  <cp:lastPrinted>2008-07-02T10:24:00Z</cp:lastPrinted>
  <dcterms:modified xsi:type="dcterms:W3CDTF">2008-07-21T07:50:00Z</dcterms:modified>
  <cp:revision>12</cp:revision>
  <dc:subject/>
  <dc:title/>
</cp:coreProperties>
</file>