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rPr/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 xml:space="preserve">_____________________________________________________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/>
      </w:pPr>
      <w:r>
        <w:rPr>
          <w:rFonts w:cs="Arial" w:ascii="Arial" w:hAnsi="Arial"/>
          <w:color w:val="333333"/>
          <w:sz w:val="22"/>
          <w:szCs w:val="22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http ://www.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cjmures@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Tîrgu-Mureş, 29.04. 2008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.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SPRE INFORMARE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UNICAT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reşedintele Lokodi Edita-Em</w:t>
      </w:r>
      <w:r>
        <w:rPr>
          <w:rFonts w:cs="Arial" w:ascii="Arial" w:hAnsi="Arial"/>
          <w:b/>
          <w:sz w:val="24"/>
          <w:szCs w:val="24"/>
          <w:lang w:val="hu-HU"/>
        </w:rPr>
        <w:t>őke</w:t>
      </w:r>
      <w:r>
        <w:rPr>
          <w:rFonts w:cs="Arial" w:ascii="Arial" w:hAnsi="Arial"/>
          <w:b/>
          <w:sz w:val="24"/>
          <w:szCs w:val="24"/>
          <w:lang w:val="ro-RO"/>
        </w:rPr>
        <w:t xml:space="preserve"> contribuie la facilitarea accesului la informaţ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sz w:val="24"/>
          <w:szCs w:val="24"/>
          <w:lang w:val="ro-RO"/>
        </w:rPr>
        <w:t>Sâmbătă, 26 aprilie, preşedintele Consiliului Judeţean Mureş doamna Lokodi Edita- Emőke a participat la inaugurarea oficială a Centrului „</w:t>
      </w:r>
      <w:r>
        <w:rPr>
          <w:rFonts w:cs="Arial" w:ascii="Arial" w:hAnsi="Arial"/>
          <w:i/>
          <w:sz w:val="24"/>
          <w:szCs w:val="24"/>
          <w:lang w:val="ro-RO"/>
        </w:rPr>
        <w:t>Economia bazată pe cunoaştere</w:t>
      </w:r>
      <w:r>
        <w:rPr>
          <w:rFonts w:cs="Arial" w:ascii="Arial" w:hAnsi="Arial"/>
          <w:sz w:val="24"/>
          <w:szCs w:val="24"/>
          <w:lang w:val="ro-RO"/>
        </w:rPr>
        <w:t xml:space="preserve">”, în oraşul Miercurea-Nirajului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sz w:val="24"/>
          <w:szCs w:val="24"/>
          <w:lang w:val="ro-RO"/>
        </w:rPr>
        <w:t>Proiectul multisectorial „</w:t>
      </w:r>
      <w:r>
        <w:rPr>
          <w:rFonts w:cs="Arial" w:ascii="Arial" w:hAnsi="Arial"/>
          <w:i/>
          <w:sz w:val="24"/>
          <w:szCs w:val="24"/>
          <w:lang w:val="ro-RO"/>
        </w:rPr>
        <w:t xml:space="preserve">Economia bazată pe cunoaştere” </w:t>
      </w:r>
      <w:r>
        <w:rPr>
          <w:rFonts w:cs="Arial" w:ascii="Arial" w:hAnsi="Arial"/>
          <w:sz w:val="24"/>
          <w:szCs w:val="24"/>
          <w:lang w:val="ro-RO"/>
        </w:rPr>
        <w:t>a fost iniţiat de Guvernul României, cu sprijinul Băncii Mondiale, coordonat de Ministerul Comunicaţiilor şi Tehnologiei Informaţie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sz w:val="24"/>
          <w:szCs w:val="24"/>
          <w:lang w:val="ro-RO"/>
        </w:rPr>
        <w:t>Obiectivul general al Proiectului este facilitarea participării comunităţilor dezavantajate - din punct de vedere al accesului la informaţie – la societatea bazată pe cunoaştere. Aceste reţele virtuale conectează principalele instituţii cu caracter social, administrativ, economic şi educaţional din unităţile administrativ – teritoriale: şcoala, primăria, biblioteca locală şi un Punct de Acces Public la Informaţie (PAPI) la reţelele informaţionale naţionale şi mondial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sz w:val="24"/>
          <w:szCs w:val="24"/>
          <w:lang w:val="ro-RO"/>
        </w:rPr>
        <w:t xml:space="preserve">Implementarea proiectului </w:t>
      </w:r>
      <w:r>
        <w:rPr>
          <w:rFonts w:cs="Arial" w:ascii="Arial" w:hAnsi="Arial"/>
          <w:sz w:val="24"/>
          <w:szCs w:val="24"/>
          <w:lang w:val="ro-RO"/>
        </w:rPr>
        <w:t xml:space="preserve">în oraşul Miercurea-Nirajului s-a terminat cu succes în decembrie 2007, iar activitatea propriu-zisă a început din ianuarie 2008. S-a dezvoltat infrastructura informaţională prin conectarea sediului Primăriei cu Şcoala Generală „Deák Farkas”, cu Şcoala Generală Şardu Nirajului, cu Biblioteca orăşenească şi cu sediul PAPI.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622040" cy="2675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67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3419475" cy="25647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256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2pt;height:210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/>
                        </w:rPr>
                        <w:drawing>
                          <wp:inline distT="0" distB="0" distL="0" distR="0">
                            <wp:extent cx="3419475" cy="25647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256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sz w:val="24"/>
          <w:szCs w:val="24"/>
          <w:lang w:val="ro-RO"/>
        </w:rPr>
        <w:t xml:space="preserve">Au fost susţinute, de asemenea, cursuri de specialitate pentru extinderea accesului la tehnologiile moderne informaţionale şi de comunicaţii, la îmbunătăţirea cunoştinţelor de utilizare a calculatorului în comunitatea din oraşul Miercurea - Nirajului. În prima fază s-a asigurat accesul gratuit la calculatoarele conectate la internet, la serviciile de telefonie/fax, serviciile de multiplicare/copiere, precum şi serviciile de consultanţă în utilizarea echipamentelor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sz w:val="24"/>
          <w:szCs w:val="24"/>
          <w:lang w:val="ro-RO"/>
        </w:rPr>
        <w:t xml:space="preserve">În viitorul apropiat se doreşte contactarea întreprinzătorilor particulari din Miercurea-Nirajului pentru a informa despre beneficiile proiectului şi a ajuta la promovarea lor în lumea informaţională.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o-RO"/>
        </w:rPr>
        <w:t>Biroul de Presă al Consiliului Judeţean Mureş</w:t>
      </w:r>
    </w:p>
    <w:sectPr>
      <w:footerReference w:type="default" r:id="rId7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16:00Z</dcterms:created>
  <dc:creator>Nagy.Emoke</dc:creator>
  <dc:description/>
  <cp:keywords/>
  <dc:language>en-US</dc:language>
  <cp:lastModifiedBy>Nagy.Emoke</cp:lastModifiedBy>
  <cp:lastPrinted>2008-04-29T10:44:00Z</cp:lastPrinted>
  <dcterms:modified xsi:type="dcterms:W3CDTF">2008-04-29T08:51:00Z</dcterms:modified>
  <cp:revision>88</cp:revision>
  <dc:subject/>
  <dc:title/>
</cp:coreProperties>
</file>