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542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0005</wp:posOffset>
                </wp:positionV>
                <wp:extent cx="40005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 ocazia Sfintelor Sărbători ale Paşte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resc ca  </w:t>
                            </w:r>
                            <w:r>
                              <w:rPr>
                                <w:rStyle w:val="Textnormal1"/>
                                <w:sz w:val="24"/>
                                <w:szCs w:val="24"/>
                              </w:rPr>
                              <w:t>Lumina Sfântă a Învierii Domnulu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normal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extnormal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extnormal1"/>
                                <w:sz w:val="24"/>
                                <w:szCs w:val="24"/>
                              </w:rPr>
                              <w:t xml:space="preserve">să se reverse asupr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uturor, aducând pace î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flete, gânduri senine şi bucurii alături de cei apropiaţ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şte feric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-3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 ocazia Sfintelor Sărbători ale Paştel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resc ca  </w:t>
                      </w:r>
                      <w:r>
                        <w:rPr>
                          <w:rStyle w:val="Textnormal1"/>
                          <w:sz w:val="24"/>
                          <w:szCs w:val="24"/>
                        </w:rPr>
                        <w:t>Lumina Sfântă a Învierii Domnului</w:t>
                      </w:r>
                    </w:p>
                    <w:p>
                      <w:pPr>
                        <w:pStyle w:val="Normal"/>
                        <w:rPr>
                          <w:rStyle w:val="Textnormal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extnormal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Textnormal1"/>
                          <w:sz w:val="24"/>
                          <w:szCs w:val="24"/>
                        </w:rPr>
                        <w:t xml:space="preserve">să se reverse asupra </w:t>
                      </w:r>
                      <w:r>
                        <w:rPr>
                          <w:rFonts w:cs="Arial" w:ascii="Arial" w:hAnsi="Arial"/>
                        </w:rPr>
                        <w:t xml:space="preserve">tuturor, aducând pace î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uflete, gânduri senine şi bucurii alături de cei apropiaţi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şte feric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reşedintele Consiliului Judeţean Mureş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Lokodi Edita Emőke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rmal1">
    <w:name w:val="text_normal1"/>
    <w:basedOn w:val="Fontdeparagrafimplicit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3:00Z</dcterms:created>
  <dc:creator>Nagy.Emoke</dc:creator>
  <dc:description/>
  <cp:keywords/>
  <dc:language>en-US</dc:language>
  <cp:lastModifiedBy>Nagy.Emoke</cp:lastModifiedBy>
  <cp:lastPrinted>2008-04-23T13:16:00Z</cp:lastPrinted>
  <dcterms:modified xsi:type="dcterms:W3CDTF">2008-04-23T13:03:00Z</dcterms:modified>
  <cp:revision>2</cp:revision>
  <dc:subject/>
  <dc:title>                                                  </dc:title>
</cp:coreProperties>
</file>