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îrgu-Mureş, 23.04. 2008.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-a lansat cererea de proiecte pentru Mecanismul Financiar al Spaţiului Economic Europe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inisterul Economiei şi Finanţelor a lansat cererea de proiecte în cadrul Mecanismului Financiar al Spaţiului Economic European (SE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Solicitanţii eligibili</w:t>
      </w:r>
      <w:r>
        <w:rPr>
          <w:rFonts w:cs="Arial" w:ascii="Arial" w:hAnsi="Arial"/>
          <w:sz w:val="24"/>
          <w:szCs w:val="24"/>
          <w:lang w:val="ro-RO"/>
        </w:rPr>
        <w:t xml:space="preserve"> sunt autorităţile naţionale, regionale şi locale, organizaţiile neguvernamentale, agenţii economici care operează în interes public, instituţiile de învăţământ şi cercetare, instituţiile de mediu şi instituţiile de cultur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iorităţile programului</w:t>
      </w:r>
      <w:r>
        <w:rPr>
          <w:rFonts w:cs="Arial" w:ascii="Arial" w:hAnsi="Arial"/>
          <w:sz w:val="24"/>
          <w:szCs w:val="24"/>
          <w:lang w:val="ro-RO"/>
        </w:rPr>
        <w:t xml:space="preserve"> su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ro-RO"/>
        </w:rPr>
        <w:t>Protecţia mediului, inclusiv a resurselor umane, printre altele, prin reducerea poluării şi promovarea energiei regenerabile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ro-RO"/>
        </w:rPr>
        <w:t>Dezvoltarea resurselor umane printre altele prin promovarea educaţiei şi pregătirii profesionale, consolidarea capacităţii administrative sau de furnizare a serviciilor publice ale administraţiei locale sau ale instituţiilor sale, precum şi a proceselor democratice, care o sprijină</w:t>
      </w:r>
      <w:r>
        <w:rPr>
          <w:rFonts w:cs="Arial" w:ascii="Arial" w:hAnsi="Arial"/>
          <w:i/>
          <w:sz w:val="24"/>
          <w:szCs w:val="24"/>
          <w:lang w:val="ro-RO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rFonts w:ascii="Arial" w:hAnsi="Arial" w:cs="Arial"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Cs/>
          <w:i/>
          <w:sz w:val="24"/>
          <w:szCs w:val="24"/>
          <w:lang w:val="ro-RO"/>
        </w:rPr>
        <w:t>Sănătatea şi protecţia copilulu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ro-RO"/>
        </w:rPr>
        <w:t>Conservarea patrimoniului cultural european, inclusiv transportul public şi regenerarea urbană</w:t>
      </w:r>
      <w:r>
        <w:rPr>
          <w:rFonts w:cs="Arial" w:ascii="Arial" w:hAnsi="Arial"/>
          <w:i/>
          <w:sz w:val="24"/>
          <w:szCs w:val="24"/>
          <w:lang w:val="ro-RO"/>
        </w:rPr>
        <w:t>;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Valoarea</w:t>
      </w:r>
      <w:r>
        <w:rPr>
          <w:rFonts w:cs="Arial" w:ascii="Arial" w:hAnsi="Arial"/>
          <w:sz w:val="24"/>
          <w:szCs w:val="24"/>
          <w:lang w:val="ro-RO"/>
        </w:rPr>
        <w:t xml:space="preserve"> grantului se încadrează între 25.000 şi 3.000.000 Euro. Contribuţia solicitantului va fi de minim 10% în cazul ONG-urilor, minim 15%</w:t>
        <w:tab/>
        <w:t>în cazul autorităţilor centrale, regionale şi locale, şi de minim 40% în cazul celorlalte categorii de solicitanţ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olicitantii interesaţi vor putea depune proiecte până la </w:t>
      </w:r>
      <w:r>
        <w:rPr>
          <w:rFonts w:cs="Arial" w:ascii="Arial" w:hAnsi="Arial"/>
          <w:b/>
          <w:sz w:val="24"/>
          <w:szCs w:val="24"/>
          <w:lang w:val="fr-FR"/>
        </w:rPr>
        <w:t>data de 13 iunie</w:t>
      </w:r>
      <w:r>
        <w:rPr>
          <w:rFonts w:cs="Arial" w:ascii="Arial" w:hAnsi="Arial"/>
          <w:sz w:val="24"/>
          <w:szCs w:val="24"/>
          <w:lang w:val="fr-FR"/>
        </w:rPr>
        <w:t xml:space="preserve"> a.c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Ghidul solicitantului şi formularul cererii de finanţare sunt disponibile pe pagina de internet a Ministerului Economiei şi Finanţelor, la adres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fonduri-ue.ro/eeagrants/index.php?sectionId=211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ind w:left="1080" w:firstLine="529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4398"/>
        </w:tabs>
        <w:ind w:left="4110" w:hanging="72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fonduri-ue.ro/eeagrants/index.php?sectionId=2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3:00Z</dcterms:created>
  <dc:creator>Nagy.Emoke</dc:creator>
  <dc:description/>
  <cp:keywords/>
  <dc:language>en-US</dc:language>
  <cp:lastModifiedBy>Nagy.Emoke</cp:lastModifiedBy>
  <dcterms:modified xsi:type="dcterms:W3CDTF">2008-04-23T07:29:00Z</dcterms:modified>
  <cp:revision>32</cp:revision>
  <dc:subject/>
  <dc:title/>
</cp:coreProperties>
</file>